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 allegare alla richiesta del permesso di costruire o </w:t>
        <w:br/>
        <w:t>alla denuncia di inizio attività (D.I.A.)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left="624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spacing w:before="0" w:after="120"/>
        <w:ind w:left="624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di </w:t>
      </w:r>
    </w:p>
    <w:p>
      <w:pPr>
        <w:pStyle w:val="Normal"/>
        <w:widowControl w:val="false"/>
        <w:spacing w:before="0" w:after="120"/>
        <w:ind w:left="624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before="0" w:after="120"/>
        <w:ind w:left="624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utilizzo delle terre e rocce da scavo - comunicazione ai sensi dell’art. 186, del d.lgs. n.152/2006, così come modificato d.lgs. n.4/2008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.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</w:t>
      </w:r>
    </w:p>
    <w:p>
      <w:pPr>
        <w:pStyle w:val="Normal"/>
        <w:widowControl w:val="false"/>
        <w:spacing w:before="0" w:after="120"/>
        <w:ind w:left="1620" w:hanging="0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ab/>
        <w:t xml:space="preserve">committente </w:t>
      </w:r>
    </w:p>
    <w:p>
      <w:pPr>
        <w:pStyle w:val="Normal"/>
        <w:widowControl w:val="false"/>
        <w:spacing w:before="0" w:after="120"/>
        <w:ind w:left="1620" w:hanging="0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ab/>
        <w:t>progettista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a richiesta del permesso di costruire del n. ………………………………. del …………………………………………. </w:t>
      </w:r>
    </w:p>
    <w:p>
      <w:pPr>
        <w:pStyle w:val="Normal"/>
        <w:widowControl w:val="false"/>
        <w:spacing w:before="0" w:after="12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D.I.A. presentata in data ………………………………………….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quanto attiene alla  richiesta di utilizzo delle terre e rocce da scavo</w:t>
      </w:r>
    </w:p>
    <w:p>
      <w:pPr>
        <w:pStyle w:val="Normal"/>
        <w:widowControl w:val="false"/>
        <w:spacing w:before="0" w:after="120"/>
        <w:ind w:firstLine="284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pacing w:before="0" w:after="120"/>
        <w:ind w:firstLine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chiara </w:t>
      </w:r>
    </w:p>
    <w:p>
      <w:pPr>
        <w:pStyle w:val="Normal"/>
        <w:widowControl w:val="false"/>
        <w:spacing w:before="0" w:after="120"/>
        <w:ind w:firstLine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rispetto delle prescrizioni di cui all'art.186 del d.lgs. n.152/2006, così come modificato D.Lgs. n.4/2008 come da allegata relazione tecnica.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spacing w:before="0" w:after="120"/>
        <w:ind w:left="5672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timbro e firma) 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…………………………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2"/>
        <w:szCs w:val="12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28:00Z</dcterms:created>
  <dc:creator>Collegio Costruttori Brescia - Massardi</dc:creator>
  <dc:description/>
  <cp:keywords/>
  <dc:language>en-US</dc:language>
  <cp:lastModifiedBy>TRIBUTI</cp:lastModifiedBy>
  <cp:lastPrinted>2008-10-06T08:32:00Z</cp:lastPrinted>
  <dcterms:modified xsi:type="dcterms:W3CDTF">2008-11-25T09:14:00Z</dcterms:modified>
  <cp:revision>3</cp:revision>
  <dc:subject/>
  <dc:title>Da allegare alla richiesta del permesso di costruire o </dc:title>
</cp:coreProperties>
</file>