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 allegare alla richiesta di Permesso di costruire / Denuncia di Inizio Attività  (DIA)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O DI RIUTILIZZO DELLE TERRE E ROCCE DA SCAVO </w:t>
        <w:br/>
        <w:t>(art. 186 del D.Lgs. 152/2006 modificato dal D.Lgs. 4/2008)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mmittente 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progettista   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subappaltatore     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altro ……………  (specificare)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 il 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 c.a.p. ________ 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|_|_|_|_|_|_|_|_|_|_|_|_|_|_|_| 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_______________________________________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in ______________________ c.a.p. ________ 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_________________________________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|_|_|_|_|_|_|_|_|_|_|_|_|_|_|_|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che in caso di false dichiarazioni accertate dall’Amministrazione procedente verranno applicate le sanzioni penali previste e la decadenza dal beneficio ottenuto sulla base della dichiarazione non veritiera (art. 75 e 76 D.P.R. 445/2000). </w:t>
      </w:r>
    </w:p>
    <w:p>
      <w:pPr>
        <w:pStyle w:val="Normal"/>
        <w:widowControl w:val="false"/>
        <w:spacing w:before="0" w:after="12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ono rispettate le prescrizioni di cui all’art. 186 del D.Lgs. 152/2006 così come modificato dal D.Lgs.4/2008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ito di produzione delle terre è ubicato nel comune di ______________________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/ località _________________________________________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to dal __________________con atto n° __________ del _________________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è classificato urbanisticamente come: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a verde pubblico, (privato e residenziale)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gricolo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to commerciale e industriale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tro: 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che gli accertamenti ambientali nel sito di provenienza sono stati svolti mediante indagine ambientale preliminare dell’attività di escavazione. 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ito di produzione non è mai stato interessato da attività di potenziale contaminazione né è sottoposto ad intervento di bonif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concentrazioni rilevate sono inferiori ai limiti previsti dalle norme vigenti per la destinazione d’uso previ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e nel materiale la concentrazione di inquinanti non è superiore ai limiti vigenti con riferimento al/ai sito/siti di destinazione (colonna …… tabella 1, Allegato 5, al Titolo V del d.lgs 152/0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tervento di escavazione prevede la produzione di __________ m3 complessivi di terre e rocc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e terre e rocce da scavo verranno depositate in attesa di utilizzo per un periodo non superiore a 12 mesi dalla comunicazione di inizio lavori nel Comune di ___________ in via / località 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sito di ricevimento delle terre e rocce da scavo è ubicato nel Comune di __________________________ in via / località ______________________________ 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to dal _________________________con atto n° __________ del _________ 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 è classificato urbanisticamente come: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a verde pubblico, (privato e residenziale)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gricolo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to commerciale e industriale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tro: 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erre e rocce di scavo saranno conferite direttamente al sito di utilizzo sopra specificato senza subire trasformazioni preliminari. 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garantire la rintracciabilità del materiale ogni trasporto dovrà essere accompagnato da una copia della presente dichiarazione; 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o, confermato e sottoscritto.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 ______________________. 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ati: </w:t>
      </w:r>
    </w:p>
    <w:p>
      <w:pPr>
        <w:pStyle w:val="Normal"/>
        <w:widowControl w:val="false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riginali dei certificati di tutte le analisi effettuate </w:t>
      </w:r>
    </w:p>
    <w:p>
      <w:pPr>
        <w:pStyle w:val="Normal"/>
        <w:widowControl w:val="false"/>
        <w:spacing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pia della Carta d’Identità dei dichiaranti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2"/>
        <w:szCs w:val="12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37:00Z</dcterms:created>
  <dc:creator>Collegio Costruttori Brescia - Massardi</dc:creator>
  <dc:description/>
  <cp:keywords/>
  <dc:language>en-US</dc:language>
  <cp:lastModifiedBy>TRIBUTI</cp:lastModifiedBy>
  <cp:lastPrinted>2008-10-06T08:32:00Z</cp:lastPrinted>
  <dcterms:modified xsi:type="dcterms:W3CDTF">2008-11-25T09:13:00Z</dcterms:modified>
  <cp:revision>3</cp:revision>
  <dc:subject/>
  <dc:title>Da allegare alla richiesta di Permesso di costruire / Denuncia di Inizio Attività  (DIA)</dc:title>
</cp:coreProperties>
</file>