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 di autovalutazione per l’osservanza delle norme in materia di prevenzione infortuni e di igiene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4140"/>
      </w:tblGrid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FF"/>
                <w:sz w:val="22"/>
                <w:szCs w:val="22"/>
              </w:rPr>
              <w:t>N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FF"/>
                <w:sz w:val="22"/>
                <w:szCs w:val="22"/>
              </w:rPr>
              <w:t>1 livel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FF"/>
                <w:sz w:val="22"/>
                <w:szCs w:val="22"/>
              </w:rPr>
              <w:t>Articoli di legge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 Datore di Lavoro ha effettuato la valutazione dei rischi per la salute e la sicurezza dei lavoratori ed ha redatto il relativo documento o l’autocertificazione* per le aziende fino a 10 lavoratori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br/>
              <w:t>* L’autocertificazione non si applic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178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nelle aziende industriali a rischio di incidente rilevante (art. 2 D.Lgs 334/1999)  e s.m.i.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178"/>
              <w:rPr>
                <w:rFonts w:ascii="Arial" w:hAnsi="Arial" w:cs="Arial"/>
                <w:color w:val="000000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- nelle centrali termoelettriche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178"/>
              <w:rPr>
                <w:rFonts w:ascii="Arial" w:hAnsi="Arial" w:cs="Arial"/>
                <w:color w:val="000000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- negli impianti ed installazioni di cui agli articoli 7, 28 e 33 del decreto legislativo 17 marzo 1995, n. 230, e s.m.i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178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>- nelle aziende per la fabbricazione ed il deposito separato di esplosivi, polveri e munizioni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2" w:leader="none"/>
              </w:tabs>
              <w:autoSpaceDE w:val="false"/>
              <w:spacing w:lineRule="exact" w:line="178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- nelle strutture di ricovero e cura pubbliche e private con oltre 50 lavoratori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D. Lgs. 81/08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17, comma 1, lettera 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2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2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31, comma 6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58" w:leader="none"/>
                <w:tab w:val="left" w:pos="4022" w:leader="dot"/>
              </w:tabs>
              <w:autoSpaceDE w:val="false"/>
              <w:spacing w:lineRule="exact" w:line="226" w:before="365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Il Datore di Lavoro ha provveduto alla nomina del responsabile del servizio di prevenzione e protezione in possesso dei requisiti professionali richiesti dal D.Lgs. 81/08 o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 svolge direttamente* i compiti propri del servizio di prevenzione e protezione previa frequentazione di apposito corso?</w:t>
              <w:br/>
              <w:br/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* Il Datore di lavoro può svolgere i compiti propri del servizio di prevenzione e protezione nelle:</w:t>
              <w:br/>
              <w:t>- Aziende artigiane e industriali (1)</w:t>
              <w:tab/>
              <w:t>fino a 30 addett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  <w:tab w:val="left" w:pos="3826" w:leader="dot"/>
              </w:tabs>
              <w:autoSpaceDE w:val="false"/>
              <w:spacing w:lineRule="exact" w:line="226"/>
              <w:rPr>
                <w:rFonts w:ascii="Arial" w:hAnsi="Arial" w:cs="Arial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- Aziende agricole e zootecniche</w:t>
              <w:tab/>
              <w:t>fino a 10 addetti (2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  <w:tab w:val="left" w:pos="4027" w:leader="dot"/>
              </w:tabs>
              <w:autoSpaceDE w:val="false"/>
              <w:spacing w:lineRule="exact" w:line="226"/>
              <w:rPr>
                <w:rFonts w:ascii="Arial" w:hAnsi="Arial" w:cs="Arial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- Aziende della pesca</w:t>
              <w:tab/>
              <w:t>fino a 20 addett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  <w:tab w:val="left" w:pos="3946" w:leader="dot"/>
              </w:tabs>
              <w:autoSpaceDE w:val="false"/>
              <w:spacing w:lineRule="exact" w:line="226"/>
              <w:rPr>
                <w:rFonts w:ascii="Arial" w:hAnsi="Arial" w:cs="Arial"/>
                <w:color w:val="000000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>- Altre aziende</w:t>
              <w:tab/>
              <w:t>fino a 200 addet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(1) Escluse le </w:t>
            </w: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nelle aziende industriali a rischio di incidente rilevante (art. 2 D.Lgs 334/1999)  e s.m.i.</w:t>
            </w:r>
            <w:r>
              <w:rPr>
                <w:rFonts w:cs="Arial" w:ascii="Arial" w:hAnsi="Arial"/>
                <w:color w:val="000000"/>
                <w:spacing w:val="5"/>
                <w:sz w:val="16"/>
                <w:szCs w:val="16"/>
              </w:rPr>
              <w:t xml:space="preserve"> soggette all'obbligo di dichiarazione o notifica, le centrali termoelettriche, gli impianti ed i laboratori nucle</w:t>
              <w:softHyphen/>
              <w:t>ari, le aziende estrattive e altre attività minerarie, le aziende per la fabbricazione ed il deposito separato di esplosivi, polveri e munizioni, le strutture di ricovero e cura sia pubbliche sia private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. Lgs. 81/08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17, comma 1, lettera b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3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3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legato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Il DL ha provveduto alla formazione del Rappresentante dei lavoratori per la sicurezza (RLS) o, nel caso in cui non sia stato eletto o designato, sono state versate le relative quote di legge al fondo di cui all’art. 52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. Lgs. 81/08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37, commi 10 e 1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18, comm1, lettera b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43, comma 1, lettera b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52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ono stati designati i lavoratori incaricati dell’attuazione della prevenzione incendi e lotta antincendio, di evacuazione dei luoghi di lavoro e si è provveduto alla loro formazion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. Lgs. 81/08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18, comm1, lettera b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43, comma 1, lettera b)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. M. 10 marzo 1998, artt. 6 e 7, Allegato I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Sono stati designati  i lavoratori addetti al primo soccorso e si è provveduto alla loro formazion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. Lgs. 81/08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18, comm1, lettera b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43, comma 1, lettera b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45, comma 2</w:t>
            </w:r>
          </w:p>
          <w:p>
            <w:pPr>
              <w:pStyle w:val="Normal"/>
              <w:autoSpaceDE w:val="false"/>
              <w:rPr>
                <w:rFonts w:ascii="CourierNewPSMT" w:hAnsi="CourierNewPSMT" w:cs="CourierNewPSMT"/>
                <w:sz w:val="20"/>
                <w:szCs w:val="20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M 388/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’ stata verificata la necessità di effettuare la sorveglianza sanitaria sui lavoratori e, se necessario, è stato nominato il medico competent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. Lgs. 81/08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41, comma 1, lettera 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ono adottate le misure necessarie ai fini della prevenzione incendi e dell'evacuazione dei luoghi di lavoro, nonché per il caso di pericolo grave e immediato e, nel solo caso di aziende con 10 o più lavoratori o soggette al rilascio del certificato di prevenzione incendi, sono state riportate nel piano di emergenza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. Lgs. 81/08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18, comm1, lettera t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de-DE"/>
              </w:rPr>
            </w:pPr>
            <w:r>
              <w:rPr>
                <w:rFonts w:cs="Arial" w:ascii="Trebuchet MS" w:hAnsi="Trebuchet MS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de-DE"/>
              </w:rPr>
            </w:pPr>
            <w:r>
              <w:rPr>
                <w:rFonts w:cs="Arial" w:ascii="Trebuchet MS" w:hAnsi="Trebuchet MS"/>
                <w:sz w:val="22"/>
                <w:szCs w:val="22"/>
                <w:lang w:val="de-DE"/>
              </w:rPr>
              <w:t>DM 10 marzo 1998, art. 5, Allegato 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I lavoratori sono stati informati, formati e, ove previsto, addestrati alle lavorazioni, per i rischi ai quali sono esposti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D. Lgs. 81/08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18, comma 1, lettera l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36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opo aver messo in atto le misure di prevenzione e protezione collettiva, è stata valutata la necessità di fornire i Dispositivi di Protezione Individuale ai lavoratori e, se del caso, </w:t>
            </w:r>
            <w:r>
              <w:rPr>
                <w:rFonts w:cs="Arial" w:ascii="Trebuchet MS" w:hAnsi="Trebuchet MS"/>
                <w:sz w:val="22"/>
                <w:szCs w:val="22"/>
              </w:rPr>
              <w:t>se del caso, sono stati forniti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D. Lgs. 81/08: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Art. 18, comma 1, lettera 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’ stata verificata la conformità degli impianti elettrici alla normativa vigent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.Lgs. 81/2008, Art. 86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de-DE"/>
              </w:rPr>
            </w:pPr>
            <w:r>
              <w:rPr>
                <w:rFonts w:cs="Arial" w:ascii="Trebuchet MS" w:hAnsi="Trebuchet MS"/>
                <w:sz w:val="22"/>
                <w:szCs w:val="22"/>
                <w:lang w:val="de-DE"/>
              </w:rPr>
              <w:t>DM 3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’ stata verificata la conformità delle attrezzature di lavoro (macchine, apparecchi, utensili o impianti destinati ad essere usati durante il lavoro) alla normativa vigente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.Lgs. 81/2008: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.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E’ stata richiesta e fatta eseguire la verifica periodica dell’impianto di messa a terra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D.P.R. 462/01, art. 4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6048" w:leader="none"/>
        </w:tabs>
        <w:ind w:left="-252" w:hanging="0"/>
        <w:rPr>
          <w:rFonts w:ascii="Trebuchet MS" w:hAnsi="Trebuchet MS" w:cs="Arial"/>
          <w:b/>
          <w:b/>
          <w:sz w:val="22"/>
          <w:szCs w:val="22"/>
          <w:highlight w:val="yellow"/>
        </w:rPr>
      </w:pPr>
      <w:r>
        <w:rPr>
          <w:rFonts w:cs="Arial" w:ascii="Trebuchet MS" w:hAnsi="Trebuchet MS"/>
          <w:b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New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8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6:00Z</dcterms:created>
  <dc:creator> </dc:creator>
  <dc:description/>
  <cp:keywords/>
  <dc:language>en-US</dc:language>
  <cp:lastModifiedBy>INAIL</cp:lastModifiedBy>
  <cp:lastPrinted>2009-06-03T11:09:00Z</cp:lastPrinted>
  <dcterms:modified xsi:type="dcterms:W3CDTF">2009-11-23T09:41:00Z</dcterms:modified>
  <cp:revision>3</cp:revision>
  <dc:subject/>
  <dc:title>Il Datore di Lavoro ha effettuato la valutazione di tutti i rischi e redatto il documento di valutazione dei rischi</dc:title>
</cp:coreProperties>
</file>