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</w:rPr>
      </w:pPr>
      <w:r>
        <w:rPr>
          <w:sz w:val="16"/>
        </w:rPr>
        <w:t>Mod. 462-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32"/>
        </w:rPr>
      </w:pPr>
      <w:r>
        <w:rPr>
          <w:sz w:val="32"/>
        </w:rPr>
        <w:t>D.P.R. 462/0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-1080" w:leader="none"/>
        </w:tabs>
        <w:jc w:val="both"/>
        <w:rPr/>
      </w:pPr>
      <w:r>
        <w:rPr/>
        <w:t xml:space="preserve">Regolamento di semplificazione del procedimento per la denuncia di installazioni e dispositivi di protezione contro le scariche atmosferiche, di dispositivi di messa a terra di impianti elettrici e di impianti elettrici pericolosi </w:t>
      </w:r>
      <w:r>
        <w:rPr>
          <w:b/>
        </w:rPr>
        <w:t>(entrata in vigore il 23/01/2002)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FORMATI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l D.P.R. 462/01, abrogando gli artt. 40 e 328 del D.P.R. 547/55 e gli artt. 2-3-4 del D.M. 12/09/1959, modifica in modo sostanziale l’impianto giuridico relativo agli atti omologativi e di verifica periodica delle installazioni  regolamentate.</w:t>
      </w:r>
    </w:p>
    <w:p>
      <w:pPr>
        <w:pStyle w:val="TextBody"/>
        <w:spacing w:lineRule="auto" w:line="240"/>
        <w:rPr/>
      </w:pPr>
      <w:r>
        <w:rPr/>
        <w:t xml:space="preserve">In particolare si evidenzia: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pianti elettrici di messa a terra e dispositivi contro le scariche atmosferiche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>La messa in esercizio degli impianti è subordinata all’atto omologativo che viene espletato dall’installatore tramite il rilascio della “dichiarazione di conformità”, che dev’essere inviata, dal “datore di lavoro”, all’ISPESL e all’ASL, entro 30 gior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Le verifiche periodiche hanno cadenza quinquennale rispetto alla precedente cadenza biennale </w:t>
      </w:r>
      <w:r>
        <w:rPr>
          <w:i/>
        </w:rPr>
        <w:t>eccetto che per i cantieri, locali ad uso medico e gli ambienti a maggior rischio in caso d’incendio, ove la cadenza è biennale.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 xml:space="preserve">Le verifiche periodiche devono essere espletate su richiesta del “datore di lavoro” che è </w:t>
      </w:r>
      <w:r>
        <w:rPr>
          <w:b/>
        </w:rPr>
        <w:t>“soggetto obbligato”</w:t>
      </w:r>
      <w:r>
        <w:rPr/>
        <w:t xml:space="preserve"> a far sottoporre gli impianti a verifica (art. 4 comma 1).</w:t>
      </w:r>
    </w:p>
    <w:p>
      <w:pPr>
        <w:pStyle w:val="TextBodyIndent"/>
        <w:numPr>
          <w:ilvl w:val="0"/>
          <w:numId w:val="7"/>
        </w:numPr>
        <w:spacing w:lineRule="auto" w:line="240"/>
        <w:rPr/>
      </w:pPr>
      <w:r>
        <w:rPr/>
        <w:t>I soggetti abilitati all’effettuazione delle suddette verifiche periodiche, quinquennali e/o biennali, sono: l’ASL o Organismi individuati dal Ministero delle Attività Produttive (art. 4 comma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Le verifiche periodiche sono onerose e le spese sono a carico del “datore di lavoro”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pianti in luoghi con pericolo di esplosio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a messa in esercizio degli impianti è subordinata alla “verifica di conformità” effettuata dall’installatore che rilascia la “dichiarazione di conformità” che deve essere inviata, dal “datore di lavoro”, all’ ASL entro 30 gior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L’atto omologativo, obbligatorio, è di competenza esclusiva dell’ASL  (art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Le verifiche periodiche, con cadenza biennale, devono essere espletate su richiesta del “datore di lavoro” che è </w:t>
      </w:r>
      <w:r>
        <w:rPr>
          <w:b/>
        </w:rPr>
        <w:t>“soggetto obbligato”</w:t>
      </w:r>
      <w:r>
        <w:rPr/>
        <w:t xml:space="preserve"> a far sottoporre gli impianti a verifica (art.6 comma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I soggetti abilitati all’effettuazione delle verifiche periodiche sono: l’A.S.L. o Organismi individuati dal Ministero delle Attività Produttive (art. 6 comma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’atto omologativo e le verifiche sono onerose e le spese sono a carico del “datore di lavoro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Variazioni relative agli impi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Il “datore di lavoro” deve comunicare tempestivamente all’ISPESL e all’A.S.L. la cessazione dell’esercizio, le modifiche sostanziali preponderanti e il trasferimento o spostamento degli impian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48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5:31:00Z</dcterms:created>
  <dc:creator>**</dc:creator>
  <dc:description/>
  <dc:language>en-US</dc:language>
  <cp:lastModifiedBy>**</cp:lastModifiedBy>
  <cp:lastPrinted>2002-01-29T09:24:00Z</cp:lastPrinted>
  <dcterms:modified xsi:type="dcterms:W3CDTF">2004-11-15T12:27:00Z</dcterms:modified>
  <cp:revision>5</cp:revision>
  <dc:subject/>
  <dc:title>  </dc:title>
</cp:coreProperties>
</file>