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 w:val="false"/>
          <w:i w:val="false"/>
          <w:iCs/>
          <w:sz w:val="16"/>
          <w:u w:val="none"/>
        </w:rPr>
      </w:pPr>
      <w:r>
        <w:rPr>
          <w:b w:val="false"/>
          <w:bCs/>
          <w:i w:val="false"/>
          <w:iCs/>
          <w:sz w:val="16"/>
          <w:u w:val="none"/>
        </w:rPr>
        <w:t>Mod.462-3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iCs/>
          <w:sz w:val="16"/>
          <w:u w:val="none"/>
        </w:rPr>
      </w:pPr>
      <w:r>
        <w:rPr>
          <w:b w:val="false"/>
          <w:bCs/>
          <w:i w:val="false"/>
          <w:iCs/>
          <w:sz w:val="16"/>
          <w:u w:val="none"/>
        </w:rPr>
      </w:r>
    </w:p>
    <w:p>
      <w:pPr>
        <w:pStyle w:val="Heading1"/>
        <w:jc w:val="left"/>
        <w:rPr/>
      </w:pPr>
      <w:r>
        <w:rPr/>
        <w:t xml:space="preserve">FAC-SIMILE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Spett. A.S.L. di Brescia</w:t>
      </w:r>
    </w:p>
    <w:p>
      <w:pPr>
        <w:pStyle w:val="Normal"/>
        <w:ind w:left="4820" w:hanging="0"/>
        <w:jc w:val="both"/>
        <w:rPr/>
      </w:pPr>
      <w:r>
        <w:rPr>
          <w:sz w:val="24"/>
        </w:rPr>
        <w:t>UO Sicurezza del Lavoro e Impiantistica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Corso Matteotti, 21</w:t>
      </w:r>
    </w:p>
    <w:p>
      <w:pPr>
        <w:pStyle w:val="Normal"/>
        <w:ind w:left="4820" w:hanging="0"/>
        <w:jc w:val="both"/>
        <w:rPr/>
      </w:pPr>
      <w:r>
        <w:rPr>
          <w:sz w:val="24"/>
        </w:rPr>
        <w:t>25122 BRES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di verifica periodica, ai sensi del D.P.R. 22 ottobre 2001 n. 462,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Dispositivi di protezione contro le scariche atmosferich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Dispositivi di messa a terra di impianti elettric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mpianti in luoghi con pericolo di esplos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mpianto: matr. </w:t>
      </w:r>
      <w:r>
        <w:rPr>
          <w:b/>
          <w:sz w:val="24"/>
          <w:lang w:val="en-GB"/>
        </w:rPr>
        <w:t xml:space="preserve">_________ (Mod B);    matr. _________ (Mod A);    matr. </w:t>
      </w:r>
      <w:r>
        <w:rPr>
          <w:b/>
          <w:sz w:val="24"/>
        </w:rPr>
        <w:t>________ (Mod. 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chiarazione di conformità: prot. A.S.L. ____________ (se impianti successivi al 23/01/2002)</w:t>
      </w:r>
    </w:p>
    <w:p>
      <w:pPr>
        <w:pStyle w:val="Normal"/>
        <w:ind w:left="3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right="-285" w:hanging="0"/>
        <w:rPr/>
      </w:pPr>
      <w:r>
        <w:rPr/>
        <w:t>Il sottoscritto________________________ legale rappresentate della Ditta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__________via______________________ n.______ cap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che codesta A.S.L. provveda ad eseguire la verifica periodica dell’impianto in oggetto installato presso:</w:t>
      </w:r>
    </w:p>
    <w:p>
      <w:pPr>
        <w:pStyle w:val="Normal"/>
        <w:rPr>
          <w:sz w:val="24"/>
        </w:rPr>
      </w:pPr>
      <w:r>
        <w:rPr>
          <w:sz w:val="24"/>
        </w:rPr>
        <w:t xml:space="preserve">stabilimento/cantiere ___________________ ubicato a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Via _________________________ n°. </w:t>
      </w:r>
      <w:r>
        <w:rPr>
          <w:sz w:val="24"/>
          <w:lang w:val="en-GB"/>
        </w:rPr>
        <w:t xml:space="preserve">________ CAP ______________ Tel. </w:t>
      </w:r>
      <w:r>
        <w:rPr>
          <w:sz w:val="24"/>
        </w:rPr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efficacia della presente richiesta è subordinata ad una Vs. risposta entro 30 giorni dal ricevimento e, se accettata, è da intenders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ab/>
        <w:t>Valida anche per le successive verifiche periodiche, fino a revoca/disdetta di una delle parti.</w:t>
      </w:r>
    </w:p>
    <w:p>
      <w:pPr>
        <w:pStyle w:val="Heading3"/>
        <w:ind w:left="1416" w:firstLine="708"/>
        <w:rPr/>
      </w:pPr>
      <w:r>
        <w:rPr/>
        <w:t>Impianto soggetto a verifica periodica 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ogni 2 anni</w:t>
        <w:tab/>
        <w:t xml:space="preserve">            </w:t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  ogni 5 anni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ab/>
      </w:r>
      <w:r>
        <w:rPr/>
        <w:t>Non valida per le successive verifiche period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Per tale servizio saranno corrisposti gli importi previsti dal vostro tariffario in vigore all’atto dell’effettuazione della verifica. La fattura va intestata come di segu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( Ragione sociale)        _______________________________________________________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( Via)                             _______________________________________________________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(CAP -  Comune )        ________________________________________  Prov.__________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( P. IVA )                      _______________________________________________________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Distinti saluti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TIMBRO E FIRMA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27"/>
        </w:tabs>
        <w:ind w:left="357" w:firstLine="21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927"/>
        </w:tabs>
        <w:ind w:left="357" w:firstLine="21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927"/>
        </w:tabs>
        <w:ind w:left="357" w:firstLine="21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9:00Z</dcterms:created>
  <dc:creator>fra</dc:creator>
  <dc:description/>
  <cp:keywords/>
  <dc:language>en-US</dc:language>
  <cp:lastModifiedBy>ScalviSindacale</cp:lastModifiedBy>
  <cp:lastPrinted>2004-04-16T08:14:00Z</cp:lastPrinted>
  <dcterms:modified xsi:type="dcterms:W3CDTF">2009-09-07T13:29:00Z</dcterms:modified>
  <cp:revision>2</cp:revision>
  <dc:subject/>
  <dc:title>FAC-SIMILE                                                                    </dc:title>
</cp:coreProperties>
</file>