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tt.le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40"/>
              <w:ind w:left="34" w:hanging="0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spacing w:before="240" w:after="0"/>
        <w:ind w:left="4536" w:hanging="0"/>
        <w:jc w:val="both"/>
        <w:rPr>
          <w:rFonts w:ascii="Verdana" w:hAnsi="Verdana" w:cs="Arial"/>
          <w:bCs/>
          <w:sz w:val="16"/>
          <w:szCs w:val="16"/>
          <w:u w:val="single"/>
          <w:lang w:eastAsia="ar-SA"/>
        </w:rPr>
      </w:pPr>
      <w:r>
        <w:rPr>
          <w:rFonts w:cs="Arial" w:ascii="Verdana" w:hAnsi="Verdana"/>
          <w:bCs/>
          <w:sz w:val="16"/>
          <w:szCs w:val="16"/>
          <w:u w:val="single"/>
          <w:lang w:eastAsia="ar-SA"/>
        </w:rPr>
        <w:t>Comunicazione da indirizzare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uppressAutoHyphens w:val="true"/>
        <w:ind w:left="4536" w:hanging="0"/>
        <w:jc w:val="both"/>
        <w:rPr/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 xml:space="preserve">ARPA (dipartimento provinciale) </w:t>
      </w:r>
      <w:r>
        <w:rPr>
          <w:rFonts w:cs="Arial" w:ascii="Verdana" w:hAnsi="Verdana"/>
          <w:bCs/>
          <w:sz w:val="16"/>
          <w:szCs w:val="16"/>
          <w:lang w:eastAsia="ar-SA"/>
        </w:rPr>
        <w:t>competente per il sito di produzione dei materiali da sca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suppressAutoHyphens w:val="true"/>
        <w:ind w:left="4536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>Comune</w:t>
      </w:r>
      <w:r>
        <w:rPr>
          <w:rFonts w:cs="Arial" w:ascii="Verdana" w:hAnsi="Verdana"/>
          <w:bCs/>
          <w:sz w:val="16"/>
          <w:szCs w:val="16"/>
          <w:lang w:eastAsia="ar-SA"/>
        </w:rPr>
        <w:t xml:space="preserve"> del sito di produzione dei materiali da scavo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UNICAZIONE DI MODIFICA DEI REQUISITI E DELLE CONDIZIONI DI UTILIZZO DEI MATERIALI DA SCA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ai sensi dell’art. 41 bis del Decreto Legge 69/20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convertito con modifiche nella Legge 98/2013 in tema d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TILIZZO DI MATERIALI DA SCAV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l sottoscritto </w:t>
      </w:r>
      <w:r>
        <w:rPr>
          <w:rFonts w:cs="Arial" w:ascii="Verdana" w:hAnsi="Verdana"/>
          <w:sz w:val="20"/>
          <w:szCs w:val="20"/>
        </w:rPr>
        <w:t>______________________________________________________________</w:t>
      </w:r>
    </w:p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e cognome del proponente/produttore del materiale da scavo</w:t>
      </w:r>
    </w:p>
    <w:p>
      <w:pPr>
        <w:pStyle w:val="Normal"/>
        <w:ind w:left="2126" w:hanging="21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 (pr) ______ il 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esidente in via/piazza 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_______________________________________________________________________</w:t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 qualità di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ind w:left="1416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lifica rivestita (proprietario, titolare, legale rappresentante, amministratore, ecc.)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ella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ind w:left="283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gione sociale della ditta, impresa, società, ente, …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n sede in via/piazza _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o __________________________________ fax ______________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-mail (PEC) 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 riferimento al seguente sito di produzio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o di intervento 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>(estremi, tipologia, data e protocollo)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(mc) _______________________________________________</w:t>
      </w:r>
    </w:p>
    <w:p>
      <w:pPr>
        <w:pStyle w:val="Normal"/>
        <w:ind w:left="3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dicare solo il volume da riutilizzare fuori sito e se le quantità indicate sono calcolate “in banco” o stimate considerando l’aumento naturale che i materiali da scavo subiscono quando vengono moviment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 alla dichiarazione di utilizzo dei materiali da scavo presentata ad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PA _________________________________________ in data ______________________</w:t>
      </w:r>
    </w:p>
    <w:p>
      <w:pPr>
        <w:pStyle w:val="Normal"/>
        <w:ind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partimento Arpa al quale è stata inviata la dichiar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modifica dei requisiti e condizioni indicate nella dichiarazione sopra richiamata rispetto all’/agli allegato/i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e allegare alla presente comunicazione solo l’/gli allegato/i oggetto di modifica)</w:t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Allegato 1 – Dati del sito di produ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2 – Dati dell’eventuale sito di depos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3 – Dati del sito o ciclo di destin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4 – Tempi previsti per l’utiliz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legato 5 – Qualità dei materiali da scav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 xml:space="preserve">(La presente comunicazione deve essere sottoscritta dall’interessato in presenza del personale addetto, ovvero sottoscritta e presentata unitamente alla fotocopia non autenticata di un </w:t>
      </w:r>
      <w:r>
        <w:rPr>
          <w:rFonts w:cs="Arial" w:ascii="Verdana" w:hAnsi="Verdana"/>
          <w:b/>
          <w:i/>
          <w:sz w:val="16"/>
          <w:szCs w:val="16"/>
        </w:rPr>
        <w:t>documento di identità valido</w:t>
      </w:r>
      <w:r>
        <w:rPr>
          <w:rFonts w:cs="Arial" w:ascii="Verdana" w:hAnsi="Verdana"/>
          <w:i/>
          <w:sz w:val="16"/>
          <w:szCs w:val="16"/>
        </w:rPr>
        <w:t xml:space="preserve"> del sottoscrittore)</w:t>
      </w:r>
      <w:r>
        <w:br w:type="page"/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legato 1 – DATI DEL SITO DI PRODU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materiali da scavo hanno origine presso </w:t>
      </w:r>
      <w:r>
        <w:rPr>
          <w:rFonts w:cs="Arial" w:ascii="Verdana" w:hAnsi="Verdana"/>
          <w:b/>
          <w:sz w:val="20"/>
          <w:szCs w:val="20"/>
        </w:rPr>
        <w:t>il sito di produ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o di intervento 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>(estremi, tipologia, data e protocollo)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(mc) _______________________________________________</w:t>
      </w:r>
    </w:p>
    <w:p>
      <w:pPr>
        <w:pStyle w:val="Normal"/>
        <w:ind w:left="3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dicare solo il volume da riutilizzare fuori sito e se le quantità indicate sono calcolate “in banco” o stimate considerando l’aumento naturale che i materiali da scavo subiscono quando vengono movimentati</w:t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llegato 2 – DATI DELL’EVENTUALE SITO DI DEPOSI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Qualora siano stati individuati più di 2 siti di deposito l’Allegato 2 dovrà essere stampato e compilato più volte in base alle necessità.</w:t>
      </w:r>
      <w:r>
        <w:rPr>
          <w:rFonts w:cs="Arial" w:ascii="Verdana" w:hAnsi="Verdana"/>
          <w:b/>
          <w:i/>
          <w:sz w:val="16"/>
          <w:szCs w:val="16"/>
        </w:rPr>
        <w:t xml:space="preserve"> L’allegato non dovrà essere compilato qualora sia previsto l’immediato conferimento dei materiali da scavo presso il/i sito/i di utilizzo.</w:t>
      </w:r>
    </w:p>
    <w:p>
      <w:pPr>
        <w:pStyle w:val="Normal"/>
        <w:ind w:left="4248" w:firstLine="708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 materiali di scavo, quando non inviati subito al sito di utilizzo, </w:t>
      </w:r>
      <w:r>
        <w:rPr>
          <w:rFonts w:cs="Arial" w:ascii="Verdana" w:hAnsi="Verdana"/>
          <w:b/>
          <w:sz w:val="20"/>
          <w:szCs w:val="20"/>
        </w:rPr>
        <w:t>saranno depositat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la/le alternativa/e prescelta/e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 sito di produ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 sito di destin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/i seguente/i sito/i di deposit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rietà di/gestito da 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eriodo di deposito ______________________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e giustificare se i tempi di deposito del materiale da scavo dipendono da termini superiori ad 1 anno per l’esecuzione dell’opera in cui il materiale è destinato ad essere utilizzato 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rietà di/gestito da 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iodo di deposito ______________________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Indicare e giustificare se i tempi di deposito del materiale da scavo dipendono da termini superiori ad 1 anno per l’esecuzione dell’opera in cui il materiale è destinato ad essere utilizzato </w:t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llegato 3 – DATI DEL SITO O CICLO DI DESTIN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Qualora siano stati individuati più di 2 siti/cicli di destinazione l’Allegato 3 dovrà essere stampato e compilato più volte in base alle necessità. In ogni caso </w:t>
      </w:r>
      <w:r>
        <w:rPr>
          <w:rFonts w:cs="Arial" w:ascii="Verdana" w:hAnsi="Verdana"/>
          <w:b/>
          <w:i/>
          <w:sz w:val="16"/>
          <w:szCs w:val="16"/>
        </w:rPr>
        <w:t xml:space="preserve">il quantitativo </w:t>
      </w:r>
      <w:r>
        <w:rPr>
          <w:rFonts w:cs="Verdana" w:ascii="Verdana" w:hAnsi="Verdana"/>
          <w:b/>
          <w:i/>
          <w:sz w:val="16"/>
          <w:szCs w:val="16"/>
        </w:rPr>
        <w:t>complessivo dovrà rispettare quanto indicato nell’Allegato 1 alla voce “quantità materiale da scavo” per il sito di produzione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 materiali di scavo, di cui è certa la destinazione,</w:t>
      </w:r>
      <w:r>
        <w:rPr>
          <w:rFonts w:cs="Arial" w:ascii="Verdana" w:hAnsi="Verdana"/>
          <w:b/>
          <w:sz w:val="20"/>
          <w:szCs w:val="20"/>
        </w:rPr>
        <w:t xml:space="preserve"> saranno utilizzati presso il/i seguente/i sito/i di destinazione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a destinazione urbanistica deve essere conforme ai valori delle CSC previste dalla normativa per la specifica destinazione d’uso del sito (D.lgs. n. 152/2006 e s.m.i., Parte IV, Titolo V, Allegato 5, Tabella 1, Colonne A e B) - Tale campo non è da compilare nel caso di utilizzi presso cicli produttivi determin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ipo di utilizzo ______________________________________________________________</w:t>
      </w:r>
    </w:p>
    <w:p>
      <w:pPr>
        <w:pStyle w:val="Normal"/>
        <w:ind w:right="-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to di destinazione (recuperi, ripristini, rimodellamenti, riempimenti ambientali, altri utilizzi al suolo)/Ciclo produt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utilizzata (mc) 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a destinazione urbanistica deve essere conforme ai valori delle CSC previste dalla normativa per la specifica destinazione d’uso del sito (D.lgs. n. 152/2006 e s.m.i., Parte IV, Titolo V, Allegato 5, Tabella 1, Colonne A e B) - Tale campo non è da compilare nel caso di utilizzi presso cicli produttivi determin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ipo di utilizzo ______________________________________________________________</w:t>
      </w:r>
    </w:p>
    <w:p>
      <w:pPr>
        <w:pStyle w:val="Normal"/>
        <w:ind w:right="-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to di destinazione (recuperi, ripristini, rimodellamenti, riempimenti ambientali, altri utilizzi al suolo)/Ciclo produt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utilizzata (mc) 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llegato 4 – TEMPI PREVISTI PER L’UTILIZZ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nizio attività di scavo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ata ultimazione attività di utilizzo</w:t>
      </w:r>
      <w:r>
        <w:rPr>
          <w:rFonts w:cs="Arial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precisato dall’art. 41-bis comma 2, i tempi previsti per l’utilizzo “…</w:t>
      </w:r>
      <w:r>
        <w:rPr>
          <w:rFonts w:cs="Verdana" w:ascii="Verdana" w:hAnsi="Verdana"/>
          <w:i/>
          <w:sz w:val="20"/>
          <w:szCs w:val="20"/>
        </w:rPr>
        <w:t>non possono superare un anno dalla data di produzione, salvo il caso in cui l’opera nella quale il materiale è destinato ad essere utilizzato preveda un termine di esecuzione superior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tilizzare lo spazio sottostante per motivare eventuali utilizzi oltre il termine di un anno dalla data di inizio dell’attività di scavo (data di produzione).</w:t>
      </w:r>
    </w:p>
    <w:p>
      <w:pPr>
        <w:pStyle w:val="Nessunaspaziatura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llegato 5 – QUALITA’ DEI MATERIALI DA SCAV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Con riferimento a quanto previsto dall’art. 41-bis, comma 1. lettera b) </w:t>
      </w:r>
      <w:r>
        <w:rPr>
          <w:rFonts w:cs="Arial" w:ascii="Verdana" w:hAnsi="Verdana"/>
          <w:b/>
          <w:sz w:val="20"/>
          <w:szCs w:val="20"/>
        </w:rPr>
        <w:t>si precisa ch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la/le alternativa/e prescelta/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ito non è mai stato interessato da interventi di bonifica</w:t>
      </w:r>
      <w:r>
        <w:rPr>
          <w:rFonts w:cs="Arial" w:ascii="Verdana" w:hAnsi="Verdana"/>
          <w:sz w:val="20"/>
          <w:szCs w:val="20"/>
        </w:rPr>
        <w:t xml:space="preserve"> ai sensi della Parte Quarta, Titolo V, del D.Lgs. 152/06 e s.m.i.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ito è stato interessato da interventi di bonifica</w:t>
      </w:r>
      <w:r>
        <w:rPr>
          <w:rFonts w:cs="Arial" w:ascii="Verdana" w:hAnsi="Verdana"/>
          <w:sz w:val="20"/>
          <w:szCs w:val="20"/>
        </w:rPr>
        <w:t xml:space="preserve"> ai sensi della Parte Quarta, Titolo V, del D.Lgs. 152/06 e s.m.i., che si sono conclusi positivamente con il rilascio della certificazione di avvenuta bonifica </w:t>
      </w:r>
      <w:r>
        <w:rPr>
          <w:rFonts w:cs="Arial" w:ascii="Verdana" w:hAnsi="Verdana"/>
          <w:i/>
          <w:sz w:val="20"/>
          <w:szCs w:val="20"/>
          <w:u w:val="single"/>
        </w:rPr>
        <w:t>(da allegare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b/>
          <w:sz w:val="20"/>
          <w:szCs w:val="20"/>
        </w:rPr>
        <w:t>I materiali da scavo non sono stati sottoposti a indagine ambientale</w:t>
      </w:r>
      <w:r>
        <w:rPr>
          <w:rFonts w:cs="Arial" w:ascii="Verdana" w:hAnsi="Verdana"/>
          <w:sz w:val="20"/>
          <w:szCs w:val="20"/>
        </w:rPr>
        <w:t xml:space="preserve"> in quan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ito si trova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rea non è ricompresa nella fascia limitrofa a strade di grande comunicazione e non ricade in zone interessate da fenomeni di inquinamento diffu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altro (specificare)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Il rispetto dei limiti previsti dalla normativa vigente in relazione alla destinazione d’uso del sito a cui sono destinati i materiali stessi</w:t>
      </w:r>
      <w:r>
        <w:rPr>
          <w:rFonts w:cs="Arial" w:ascii="Verdana" w:hAnsi="Verdana"/>
          <w:sz w:val="20"/>
          <w:szCs w:val="20"/>
        </w:rPr>
        <w:t xml:space="preserve"> e la verifica che i materiali non costituiscono fonte di contaminazione diretta o indiretta per le acque sotterranee sono stati valutati sulla base di un piano di accertamento analitico, adeguatamente condotto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(Il dichiarante deve disporre di documentazione adeguata per dimostrare quanto dichiarato. Tale documentazione può essere allegata alla dichiarazion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Verdana" w:hAnsi="Verdana"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Il superamento dei valori tabellari per alcuni parametri è attribuibile a caratteristiche naturali del terreno o a fenomeni naturali</w:t>
      </w:r>
      <w:r>
        <w:rPr>
          <w:rFonts w:cs="Arial" w:ascii="Verdana" w:hAnsi="Verdana"/>
          <w:sz w:val="20"/>
          <w:szCs w:val="20"/>
        </w:rPr>
        <w:t xml:space="preserve"> (verificato e definito con gli Enti competenti preventivamente alla Dichiarazione) e, di conseguenza, le concentrazioni misurate nell’ambito di un apposito piano di accertamento analitico </w:t>
      </w:r>
      <w:r>
        <w:rPr>
          <w:rFonts w:cs="Arial" w:ascii="Verdana" w:hAnsi="Verdana"/>
          <w:i/>
          <w:sz w:val="20"/>
          <w:szCs w:val="20"/>
          <w:u w:val="single"/>
        </w:rPr>
        <w:t>(di cui si allegano i risultati)</w:t>
      </w:r>
      <w:r>
        <w:rPr>
          <w:rFonts w:cs="Arial" w:ascii="Verdana" w:hAnsi="Verdana"/>
          <w:sz w:val="20"/>
          <w:szCs w:val="20"/>
        </w:rPr>
        <w:t>, sono relative a valori di fondo naturale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tal caso, si precisa che il sito di destinazione dovrà essere nel medesimo ambito territoriale di quello di produzione per il quale è stato verificato che il superamento è dovuto a fondo naturale.</w:t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8:00Z</dcterms:created>
  <dc:creator/>
  <dc:description/>
  <cp:keywords/>
  <dc:language>en-US</dc:language>
  <cp:lastModifiedBy/>
  <dcterms:modified xsi:type="dcterms:W3CDTF">2013-12-20T13:29:00Z</dcterms:modified>
  <cp:revision>1</cp:revision>
  <dc:subject/>
  <dc:title/>
</cp:coreProperties>
</file>