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legato I al modello OT24-2006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estionario per la valutazione della Responsabilità Sociale delle Imprese ai fini della riduzione del tasso medio di tariffa ai sensi dell’art. 24 delle Modalità di applicazione delle Tariffe dei premi</w:t>
      </w:r>
    </w:p>
    <w:p>
      <w:pPr>
        <w:pStyle w:val="Normal"/>
        <w:jc w:val="center"/>
        <w:rPr/>
      </w:pPr>
      <w:r>
        <w:rPr>
          <w:sz w:val="22"/>
          <w:szCs w:val="22"/>
        </w:rPr>
        <w:t>(DM 12/12/2000) – Sezione A domanda a) del modello OT24-200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fini dell’accettazione dell’istanza è necessario rispondere alle domande da 1 a 5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Le successive risposte saranno valutate in funzione della tipologia e della dimensione azienda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153"/>
        <w:gridCol w:w="283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7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QUESITI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ISPOSTE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Quali provvedimenti sono stati adottat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per ridurre i livelli di rischiosità delle lavorazioni svolte in azienda?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In che modo l’azienda monitora ed analizza le proprie condizioni di Salute e Sicurezza sul Lavo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Quali criteri vengono utilizzati per redigere i piani di formazione del personale e quali parametri vengono utilizzati per monitorare la formazione erogata e la sua efficaci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In che modo è stato divulgato il documento di politica sulla salute e sicurezza nei luoghi di lavo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 xml:space="preserve"> a tutti i dipendenti ed agli altri stakeholder?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 azioni intraprende l’azienda nell’ottica della responsabilità sociale di impresa?</w:t>
            </w:r>
          </w:p>
          <w:p>
            <w:pPr>
              <w:pStyle w:val="Normal"/>
              <w:spacing w:before="60" w:after="60"/>
              <w:ind w:right="14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A titolo esemplificativo e di indirizzo si suggeriscono appresso alcuni ambiti di azione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</w:t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Quali procedure e/o prassi operative vengono adottate al fine di ridurre il consumo di energia e l’inquinamento dell’ambiente esterno?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</w:t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 che modo l’azienda sostiene o partecipa a programmi di solidarietà o di cultura o di recupero ambientale e sociale?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</w:t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- Quali azioni l’azienda ha intrapreso</w:t>
            </w:r>
            <w:r>
              <w:rPr>
                <w:sz w:val="20"/>
                <w:szCs w:val="20"/>
                <w:vertAlign w:val="superscript"/>
              </w:rPr>
              <w:t>4</w:t>
            </w:r>
            <w:r>
              <w:rPr>
                <w:sz w:val="20"/>
                <w:szCs w:val="20"/>
              </w:rPr>
              <w:t xml:space="preserve"> per agevolare l’inserimento di soggetti disabili, minoranze linguistiche/etniche, lavoratrici madri?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</w:t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- Quali agevolazioni l’azienda mette in att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  <w:r>
              <w:rPr>
                <w:sz w:val="20"/>
                <w:szCs w:val="20"/>
              </w:rPr>
              <w:t xml:space="preserve"> per i propri dipendenti in modo da favorirne anche la vita extra lavorativa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</w:t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- In che modo l’azienda comunica o rendiconta i propri comportamenti socialmente responsabil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</w:t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- Con quali criteri, ispirati ad un senso di responsabilità sociale, vengono selezionati fornitori ed appaltatori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9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</w:t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>- In che modo l’azienda si relaziona con gli stakeholder e tiene conto delle loro opinioni ed esigenz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0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</w:t>
            </w:r>
          </w:p>
        </w:tc>
        <w:tc>
          <w:tcPr>
            <w:tcW w:w="71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141" w:hanging="0"/>
              <w:jc w:val="both"/>
              <w:rPr/>
            </w:pPr>
            <w:r>
              <w:rPr>
                <w:sz w:val="20"/>
                <w:szCs w:val="20"/>
              </w:rPr>
              <w:t xml:space="preserve">- Altro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 . 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w="11906" w:h="16838"/>
          <w:pgMar w:left="79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llegato II al modello OT24-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Questionario per le aziende che adottano Sistemi di Gestione della Salute e Sicurezza sul Lavoro (SGSL) </w:t>
      </w:r>
      <w:r>
        <w:rPr>
          <w:sz w:val="22"/>
          <w:szCs w:val="22"/>
        </w:rPr>
        <w:t>ai fini della riduzione del tasso medio di tariffa ai sensi dell’art. 24 delle Modalità di applicazione delle Tariffe dei premi (DM 12/12/2000) – Sezione A domanda b) del modello OT24-2006</w:t>
      </w:r>
    </w:p>
    <w:p>
      <w:pPr>
        <w:pStyle w:val="Normal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/>
      </w:pPr>
      <w:r>
        <w:rPr/>
        <w:t>Ai fini dell’accettazione dell’istanza è necessario rispondere affermativamente a tutte le domande della tabella seguente. Le domande a risposta aperta saranno oggetto di valutazione tecnica.</w:t>
        <w:tab/>
        <w:t xml:space="preserve"> 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4408"/>
      </w:tblGrid>
      <w:tr>
        <w:trPr>
          <w:trHeight w:val="65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34" w:leader="none"/>
                <w:tab w:val="left" w:pos="6629" w:leader="none"/>
                <w:tab w:val="left" w:pos="10534" w:leader="none"/>
              </w:tabs>
              <w:spacing w:before="12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Qual è lo standard o linea guida, nazionale o internazionale, cui si è fatto riferimento per l’adozione o il mantenimento del SGSL?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64" w:hanging="0"/>
              <w:jc w:val="center"/>
              <w:rPr>
                <w:b/>
                <w:b/>
              </w:rPr>
            </w:pPr>
            <w:r>
              <w:rPr>
                <w:b/>
              </w:rPr>
              <w:t>. . . . . . . . . . . . . . . . . . . . . . . . . . . . . . . . .</w:t>
            </w:r>
          </w:p>
        </w:tc>
      </w:tr>
    </w:tbl>
    <w:p>
      <w:pPr>
        <w:pStyle w:val="TextBody"/>
        <w:spacing w:before="60" w:after="6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5245"/>
      </w:tblGrid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64" w:hanging="0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QUESITI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RISPOSTE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 che modo è stato divulgato il documento di politica sulla salute e sicurezza nei luoghi di lavoro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1"/>
            </w:r>
            <w:r>
              <w:rPr>
                <w:sz w:val="20"/>
                <w:szCs w:val="20"/>
              </w:rPr>
              <w:t xml:space="preserve"> a tutti i dipendenti e agli altri stakeholder? </w:t>
            </w:r>
          </w:p>
        </w:tc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 indicatori di sistema vengono utilizzati e monitorati?</w:t>
            </w:r>
          </w:p>
        </w:tc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260"/>
        <w:gridCol w:w="993"/>
        <w:gridCol w:w="992"/>
      </w:tblGrid>
      <w:tr>
        <w:trPr>
          <w:trHeight w:val="512" w:hRule="atLeast"/>
        </w:trPr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e viene verificata l’efficacia di eventuali azioni correttive?</w:t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ianificazione e la programmazione delle attività necessarie per raggiungere gli obiettivi, vengono effettuate individuando chiaramente responsabilità, tempi e risorse? 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cun lavoratore è stato reso edotto sulle proprie attribuzioni, competenze e responsabilità in tema di salute e sicurezza sul lavoro?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Tutte le attività lavorativ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2"/>
            </w:r>
            <w:r>
              <w:rPr>
                <w:sz w:val="20"/>
                <w:szCs w:val="20"/>
              </w:rPr>
              <w:t xml:space="preserve"> sono oggetto di valutazione continua dei rischi?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eguito della valutazione dei rischi vengono desunte ed implementate le relative modalità per lavorare in sicurezza?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gono redatti programmi di audit che consentano una verifica completa del sistema almeno ogni tre anni?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Gli audit vengono effettuati da personale competent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3"/>
            </w:r>
            <w:r>
              <w:rPr>
                <w:sz w:val="20"/>
                <w:szCs w:val="20"/>
              </w:rPr>
              <w:t xml:space="preserve"> ed indipendente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14"/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zienda attua una procedura per gestire documenti e registrazioni, al fine di raccogliere gli elementi per il riesame della direzione?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olitica e gli obiettivi sono periodicamente rivisti dalla direzione aziendale nell’ottica del miglioramento continuo ?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right="-2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istono procedure che assicurano la raccolta e la diffusione delle informazioni riguardanti la salute e sicurezza nei luoghi di lavoro a tutti i soggetti interessati e in tutte le fasi in cui si articola il SGSL?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  <w:numRestart w:val="eachSect"/>
      </w:footnotePr>
      <w:type w:val="continuous"/>
      <w:pgSz w:w="11906" w:h="16838"/>
      <w:pgMar w:left="794" w:right="79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Oltre gli obblighi previsti dalla legge: ad esempio: </w:t>
      </w:r>
      <w:r>
        <w:rPr>
          <w:i/>
          <w:sz w:val="18"/>
          <w:szCs w:val="18"/>
        </w:rPr>
        <w:t>si effettua un monitoraggio periodico del comportamento delle ditte esterne</w:t>
      </w:r>
      <w:r>
        <w:rPr>
          <w:sz w:val="18"/>
          <w:szCs w:val="18"/>
        </w:rPr>
        <w:t xml:space="preserve">, si </w:t>
      </w:r>
      <w:r>
        <w:rPr>
          <w:i/>
          <w:sz w:val="18"/>
          <w:szCs w:val="18"/>
        </w:rPr>
        <w:t>collabora con enti, comitati o altre aziende per il miglioramento complessivo dell’ambiente di lavoro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si aderisce o si adottano programmi volontari di prevenzione</w:t>
      </w:r>
      <w:r>
        <w:rPr>
          <w:sz w:val="18"/>
          <w:szCs w:val="18"/>
        </w:rPr>
        <w:t>, ec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Quali ad esempio l’utilizzo di indicatori come l’indice di frequenza, l’indice di gravità, il rapporto di gravità, il rapporto tra infortuni in itinere ed infortuni totali, ecc. NB - I valori di riferimento di alcuni di questi sono rinvenibili sul sito www.inail.it in funzione della mansione, della voce di tariffa e della region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ndicare, se possibile, indicatori quali il </w:t>
      </w:r>
      <w:r>
        <w:rPr>
          <w:i/>
          <w:sz w:val="18"/>
          <w:szCs w:val="18"/>
        </w:rPr>
        <w:t>numero ore di formazione/anno per dipendente</w:t>
      </w:r>
      <w:r>
        <w:rPr>
          <w:sz w:val="18"/>
          <w:szCs w:val="18"/>
        </w:rPr>
        <w:t xml:space="preserve">, il </w:t>
      </w:r>
      <w:r>
        <w:rPr>
          <w:i/>
          <w:sz w:val="18"/>
          <w:szCs w:val="18"/>
        </w:rPr>
        <w:t>numero ore di formazione su SSL/numero ore di formazione totali</w:t>
      </w:r>
      <w:r>
        <w:rPr>
          <w:sz w:val="18"/>
          <w:szCs w:val="18"/>
        </w:rPr>
        <w:t xml:space="preserve">, il </w:t>
      </w:r>
      <w:r>
        <w:rPr>
          <w:i/>
          <w:sz w:val="18"/>
          <w:szCs w:val="18"/>
        </w:rPr>
        <w:t>numero di ore aula/ numero ore di formazione totali</w:t>
      </w:r>
      <w:r>
        <w:rPr>
          <w:sz w:val="18"/>
          <w:szCs w:val="18"/>
        </w:rPr>
        <w:t>. Tali dati possono essere espressi anche sotto forma di tabelle allegate (NB - I valori di riferimento variano in funzione della tipologia aziendale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a allegare al presente questionario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Oltre gli obblighi previsti dalla legge e dai contratti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me per esempio l’acquisto della prima casa, le cure mediche particolari, la polizza sanitaria integrativa, l’allevamento dei figli e/o altro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 es. codice etico, bilancio sociale, bilancio di sostenibilità, ecc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d es. attenzione al benessere dei lavoratori, tutela dell’ambiente, attenzione alla comunità locale, utilizzo di minori, utilizzo di lavoratori non regolarmente assunti, ecc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Ad esempio: si applica una modalità di rilevazione delle esigenze, richieste e/o lamentele da parte di istituzioni, enti, comunità locali, parti sociali, fornitori, clienti, si adottano le conseguenti misure correttive e migliorative e se ne dà evidenza agli stessi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legare il documento al presente questionario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er </w:t>
      </w:r>
      <w:r>
        <w:rPr>
          <w:i/>
        </w:rPr>
        <w:t>attività lavorative</w:t>
      </w:r>
      <w:r>
        <w:rPr/>
        <w:t xml:space="preserve"> si intendono le attività ordinarie e straordinarie, nonché quelle da attuare in situazioni di emergenza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e in possesso di conoscenze approfondite in merito all’igiene e alla salute e sicurezza sul lavoro, ai SGSL ed alle tecniche di audit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B - Il personale che effettua gli audit può anche appartenere alla medesima organizzazione, ma in questo caso deve essere dimostrata la sua indipendenza dal settore di lavoro su cui effettua la verific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141" w:hanging="0"/>
      <w:jc w:val="both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534" w:leader="none"/>
      </w:tabs>
      <w:spacing w:before="120" w:after="12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06:00Z</dcterms:created>
  <dc:creator>INAIL</dc:creator>
  <dc:description/>
  <cp:keywords/>
  <dc:language>en-US</dc:language>
  <cp:lastModifiedBy>XF38859</cp:lastModifiedBy>
  <cp:lastPrinted>2006-11-22T14:43:00Z</cp:lastPrinted>
  <dcterms:modified xsi:type="dcterms:W3CDTF">2006-11-28T16:06:00Z</dcterms:modified>
  <cp:revision>2</cp:revision>
  <dc:subject/>
  <dc:title>Allegato I al modello OT24:2006</dc:title>
</cp:coreProperties>
</file>