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1186815</wp:posOffset>
                </wp:positionV>
                <wp:extent cx="0" cy="9509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93.45pt" to="-6.55pt,6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20" w:top="2693" w:footer="50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b/>
          <w:bCs/>
          <w:sz w:val="22"/>
          <w:lang w:val="en-GB"/>
        </w:rPr>
        <w:t>Prot. N</w:t>
      </w:r>
      <w:r>
        <w:rPr>
          <w:sz w:val="22"/>
          <w:lang w:val="en-GB"/>
        </w:rPr>
        <w:t>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Rif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.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Brescia, 13 febbraio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lle Associazioni di categoria e agli Ordini Professional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i Brescia e Provinci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Loro Sed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720" w:top="2694" w:footer="507" w:bottom="1134"/>
          <w:pgNumType w:fmt="decimal"/>
          <w:cols w:num="2" w:equalWidth="false" w:sep="false">
            <w:col w:w="4465" w:space="1630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utoliquidazione 2003 – Stato di agitazione de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708" w:gutter="0" w:header="720" w:top="2694" w:footer="5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17"/>
        <w:jc w:val="both"/>
        <w:rPr/>
      </w:pPr>
      <w:r>
        <w:rPr/>
        <w:t>Si porta a conoscenza delle associazioni e degli ordini in indirizzo che le Organizzazioni Sindacali Nazionali del personale dell’Istituto hanno proclamato lo stato di agitazione convocando assemblee sui posti di lavoro per i giorni 14 e 17 febbraio p.v. dalle ore 8.30 alle 12.30.</w:t>
      </w:r>
    </w:p>
    <w:p>
      <w:pPr>
        <w:pStyle w:val="Normal"/>
        <w:ind w:left="284" w:firstLine="1417"/>
        <w:jc w:val="both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/>
        <w:t>Nella previsione di una massiccia adesione alle iniziative di cui sopra si comunica che il servizio sportello e di accettazione dei fogli salari per l’autoliquidazione 2003 potrà subire delle interruzioni in concomitanza delle iniziative citate.</w:t>
      </w:r>
    </w:p>
    <w:p>
      <w:pPr>
        <w:pStyle w:val="Normal"/>
        <w:ind w:left="284" w:firstLine="1417"/>
        <w:jc w:val="both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/>
        <w:t xml:space="preserve">Confidando in una Vostra cortese collaborazione nella diffusione del contenuto della presente presso gli associati, si coglie l’occasione per inviare cordiali saluti. </w:t>
      </w:r>
    </w:p>
    <w:p>
      <w:pPr>
        <w:pStyle w:val="Normal"/>
        <w:ind w:left="284" w:firstLine="1417"/>
        <w:jc w:val="both"/>
        <w:rPr/>
      </w:pPr>
      <w:r>
        <w:rPr/>
      </w:r>
    </w:p>
    <w:p>
      <w:pPr>
        <w:pStyle w:val="Normal"/>
        <w:ind w:left="284" w:firstLine="1559"/>
        <w:jc w:val="both"/>
        <w:rPr/>
      </w:pPr>
      <w:r>
        <w:rPr/>
      </w:r>
    </w:p>
    <w:p>
      <w:pPr>
        <w:pStyle w:val="Normal"/>
        <w:ind w:left="284" w:firstLine="155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L DIRETTORE PROVINCIALE</w:t>
      </w:r>
    </w:p>
    <w:p>
      <w:pPr>
        <w:pStyle w:val="Normal"/>
        <w:ind w:left="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55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Dott. Francesco Naviglio</w:t>
      </w:r>
    </w:p>
    <w:p>
      <w:pPr>
        <w:pStyle w:val="Normal"/>
        <w:ind w:left="284" w:firstLine="1417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9" w:gutter="0" w:header="720" w:top="2268" w:footer="5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P.le GIULIO PASTORE, 6 – 00144 ROMA – TEL. 06/5487.2630 FAX 065487.2960 PART. IVA  00968951004 COD. FISC. 011654005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VIA CEFALONIA, 52 – 25125 BRESCIA – TEL. 030.24341 FAX 030.2434341 PART. IVA  00968951004 COD. FISC. 01165400589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255</wp:posOffset>
          </wp:positionH>
          <wp:positionV relativeFrom="paragraph">
            <wp:posOffset>-84455</wp:posOffset>
          </wp:positionV>
          <wp:extent cx="1554480" cy="631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  <w:t>Direzione Centrale</w:t>
    </w:r>
  </w:p>
  <w:p>
    <w:pPr>
      <w:pStyle w:val="Header"/>
      <w:rPr>
        <w:sz w:val="18"/>
      </w:rPr>
    </w:pPr>
    <w:r>
      <w:rPr>
        <w:sz w:val="18"/>
      </w:rPr>
      <w:t>Organizzazione e Risorse Umane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>
        <w:sz w:val="20"/>
        <w:del w:id="5" w:author="Francesco Naviglio" w:date="1998-10-13T15:19:00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32715</wp:posOffset>
              </wp:positionV>
              <wp:extent cx="6583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.45pt" to="519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fficio V – Gestione Componenti Organizzative</w:t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del w:id="0" w:author="Francesco Naviglio" w:date="1998-10-13T15:22:00Z">
      <w:r>
        <w:rPr>
          <w:sz w:val="18"/>
        </w:rPr>
        <w:delText xml:space="preserve">   </w:delText>
      </w:r>
    </w:del>
    <w:del w:id="1" w:author="Francesco Naviglio" w:date="1998-10-13T15:19:00Z">
      <w:r>
        <w:rPr>
          <w:sz w:val="18"/>
        </w:rPr>
        <w:delText xml:space="preserve">Pagina </w:delText>
      </w:r>
    </w:del>
    <w:del w:id="2" w:author="Francesco Naviglio" w:date="1998-10-13T15:19:00Z">
      <w:r>
        <w:rPr>
          <w:sz w:val="18"/>
        </w:rPr>
        <w:fldChar w:fldCharType="begin"/>
      </w:r>
      <w:r>
        <w:rPr>
          <w:sz w:val="18"/>
        </w:rPr>
        <w:delInstrText xml:space="preserve"> PAGE </w:delInstrText>
      </w:r>
      <w:r>
        <w:rPr>
          <w:sz w:val="18"/>
        </w:rPr>
        <w:fldChar w:fldCharType="separate"/>
      </w:r>
      <w:r>
        <w:rPr>
          <w:sz w:val="18"/>
        </w:rPr>
        <w:delText>0</w:delText>
      </w:r>
      <w:r>
        <w:rPr>
          <w:sz w:val="18"/>
        </w:rPr>
        <w:fldChar w:fldCharType="end"/>
      </w:r>
    </w:del>
    <w:del w:id="3" w:author="Francesco Naviglio" w:date="1998-10-13T15:19:00Z">
      <w:r>
        <w:rPr>
          <w:sz w:val="18"/>
        </w:rPr>
        <w:delText xml:space="preserve"> di </w:delText>
      </w:r>
    </w:del>
    <w:del w:id="4" w:author="Francesco Naviglio" w:date="1998-10-13T15:19:00Z">
      <w:r>
        <w:rPr>
          <w:sz w:val="18"/>
        </w:rPr>
        <w:fldChar w:fldCharType="begin"/>
      </w:r>
      <w:r>
        <w:rPr>
          <w:sz w:val="18"/>
        </w:rPr>
        <w:delInstrText xml:space="preserve"> NUMPAGES \* ARABIC </w:delInstrText>
      </w:r>
      <w:r>
        <w:rPr>
          <w:sz w:val="18"/>
        </w:rPr>
        <w:fldChar w:fldCharType="separate"/>
      </w:r>
      <w:r>
        <w:rPr>
          <w:sz w:val="18"/>
        </w:rPr>
        <w:delText>3</w:delText>
      </w:r>
      <w:r>
        <w:rPr>
          <w:sz w:val="18"/>
        </w:rPr>
        <w:fldChar w:fldCharType="end"/>
      </w:r>
    </w:del>
  </w:p>
  <w:p>
    <w:pPr>
      <w:pStyle w:val="Header"/>
      <w:widowControl/>
      <w:tabs>
        <w:tab w:val="clear" w:pos="9638"/>
        <w:tab w:val="center" w:pos="4819" w:leader="none"/>
        <w:tab w:val="right" w:pos="10348" w:leader="none"/>
      </w:tabs>
      <w:bidi w:val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985</wp:posOffset>
          </wp:positionV>
          <wp:extent cx="1555115" cy="669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 xml:space="preserve">DIREZIONE PROVINCIALE </w:t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</w:t>
    </w:r>
    <w:r>
      <w:rPr>
        <w:b/>
        <w:sz w:val="18"/>
      </w:rPr>
      <w:t>DI BRESCI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</w:t>
    </w:r>
    <w:r>
      <w:rPr>
        <w:b/>
        <w:sz w:val="18"/>
      </w:rPr>
      <w:t>IL DIRETTO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-84455</wp:posOffset>
          </wp:positionV>
          <wp:extent cx="1554480" cy="63182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  <w:t>Direzione Centrale</w:t>
    </w:r>
  </w:p>
  <w:p>
    <w:pPr>
      <w:pStyle w:val="Header"/>
      <w:rPr>
        <w:sz w:val="18"/>
      </w:rPr>
    </w:pPr>
    <w:r>
      <w:rPr>
        <w:sz w:val="18"/>
      </w:rPr>
      <w:t>Organizzazione e Risorse Umane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132715</wp:posOffset>
              </wp:positionV>
              <wp:extent cx="65836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.45pt" to="519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fficio V – Gestione Componenti Organizzative</w:t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18"/>
      </w:rPr>
      <w:t xml:space="preserve">   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widowControl/>
      <w:tabs>
        <w:tab w:val="clear" w:pos="9638"/>
        <w:tab w:val="center" w:pos="4819" w:leader="none"/>
        <w:tab w:val="right" w:pos="10348" w:leader="none"/>
      </w:tabs>
      <w:bidi w:val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575</wp:posOffset>
          </wp:positionH>
          <wp:positionV relativeFrom="paragraph">
            <wp:posOffset>-84455</wp:posOffset>
          </wp:positionV>
          <wp:extent cx="1463040" cy="5943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212725</wp:posOffset>
              </wp:positionV>
              <wp:extent cx="6583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6.75pt" to="519pt,1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DIREZIONE PROVINCIALE DI BRESCIA</w:t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di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firstLine="14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38:00Z</dcterms:created>
  <dc:creator>Francesco Naviglio</dc:creator>
  <dc:description/>
  <dc:language>en-US</dc:language>
  <cp:lastModifiedBy>capra</cp:lastModifiedBy>
  <cp:lastPrinted>2003-02-13T15:24:00Z</cp:lastPrinted>
  <dcterms:modified xsi:type="dcterms:W3CDTF">2003-02-13T16:38:00Z</dcterms:modified>
  <cp:revision>2</cp:revision>
  <dc:subject/>
  <dc:title>DIREZIONE CENTRALE </dc:title>
</cp:coreProperties>
</file>