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spacing w:before="12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before="0" w:after="0"/>
        <w:rPr>
          <w:sz w:val="24"/>
        </w:rPr>
      </w:pPr>
      <w:r>
        <w:rPr/>
        <w:t xml:space="preserve">MODULO DI DOMANDA </w:t>
      </w:r>
    </w:p>
    <w:p>
      <w:pPr>
        <w:pStyle w:val="Heading6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ind w:left="0" w:right="0" w:hanging="0"/>
        <w:jc w:val="center"/>
        <w:rPr>
          <w:b/>
          <w:b/>
          <w:color w:val="000080"/>
        </w:rPr>
      </w:pPr>
      <w:r>
        <w:rPr>
          <w:b/>
          <w:color w:val="000080"/>
        </w:rPr>
        <w:t>per la riduzione del tasso medio di tariffa ai sensi dell’art. 24 delle Modalità di applicazione delle Tariffe dei premi (D.M. 12/12/2000) dopo il primo biennio di attività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rPr>
          <w:color w:val="00008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26035</wp:posOffset>
                </wp:positionV>
                <wp:extent cx="685800" cy="190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0440"/>
                          <a:chOff x="0" y="0"/>
                          <a:chExt cx="6858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2.05pt;width:54pt;height:15pt" coordorigin="4911,41" coordsize="1080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11;top:41;width:26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  <v:shape id="shape_0" stroked="t" o:allowincell="f" style="position:absolute;left:5181;top:41;width:26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  <v:shape id="shape_0" stroked="t" o:allowincell="f" style="position:absolute;left:5451;top:41;width:26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  <v:shape id="shape_0" stroked="t" o:allowincell="f" style="position:absolute;left:5721;top:41;width:26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 w:val="36"/>
        </w:rPr>
        <w:tab/>
        <w:tab/>
        <w:tab/>
        <w:tab/>
        <w:tab/>
        <w:t>ANNO</w:t>
      </w:r>
    </w:p>
    <w:p>
      <w:pPr>
        <w:pStyle w:val="Normal"/>
        <w:ind w:right="113" w:hanging="0"/>
        <w:rPr>
          <w:color w:val="000080"/>
          <w:sz w:val="16"/>
          <w:lang w:val="en-US" w:eastAsia="en-US"/>
        </w:rPr>
      </w:pPr>
      <w:r>
        <w:rPr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864870</wp:posOffset>
                </wp:positionV>
                <wp:extent cx="585851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1.3pt;height:24.2pt;mso-wrap-distance-left:9.05pt;mso-wrap-distance-right:9.05pt;mso-wrap-distance-top:0pt;mso-wrap-distance-bottom:0pt;margin-top:68.1pt;mso-position-vertical-relative:text;margin-left: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20"/>
      </w:tblGrid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keepNext w:val="false"/>
              <w:spacing w:lineRule="auto" w:line="240" w:before="120" w:after="120"/>
              <w:ind w:left="113" w:right="113" w:hanging="0"/>
              <w:jc w:val="center"/>
              <w:rPr/>
            </w:pPr>
            <w:r>
              <w:rPr/>
              <w:t>SCHEDA INFORMATIVA GENERALE</w:t>
            </w:r>
          </w:p>
        </w:tc>
      </w:tr>
      <w:tr>
        <w:trPr>
          <w:trHeight w:val="74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enominazione o ragione sociale: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32045</wp:posOffset>
                      </wp:positionH>
                      <wp:positionV relativeFrom="paragraph">
                        <wp:posOffset>170180</wp:posOffset>
                      </wp:positionV>
                      <wp:extent cx="857250" cy="19558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195480"/>
                                <a:chOff x="0" y="0"/>
                                <a:chExt cx="857160" cy="19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35pt;margin-top:13.4pt;width:67.5pt;height:15.4pt" coordorigin="7767,268" coordsize="1350,308">
                      <v:shape id="shape_0" stroked="t" o:allowincell="f" style="position:absolute;left:7767;top:268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037;top:268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307;top:268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577;top:268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847;top:268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170180</wp:posOffset>
                      </wp:positionV>
                      <wp:extent cx="1547495" cy="196850"/>
                      <wp:effectExtent l="317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196920"/>
                                <a:chOff x="0" y="0"/>
                                <a:chExt cx="154764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3480" cy="19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716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025640" y="0"/>
                                    <a:ext cx="177840" cy="196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01320" y="0"/>
                                  <a:ext cx="345960" cy="19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68480" y="0"/>
                                    <a:ext cx="177840" cy="196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45pt;margin-top:13.4pt;width:121.85pt;height:15.5pt" coordorigin="1469,268" coordsize="2437,310">
                      <v:group id="shape_0" style="position:absolute;left:1469;top:268;width:1895;height:310">
                        <v:shape id="shape_0" stroked="t" o:allowincell="f" style="position:absolute;left:146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t" o:allowincell="f" style="position:absolute;left:173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t" o:allowincell="f" style="position:absolute;left:200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t" o:allowincell="f" style="position:absolute;left:227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t" o:allowincell="f" style="position:absolute;left:254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t" o:allowincell="f" style="position:absolute;left:281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084;top:268;width:279;height:309;mso-wrap-style:none;v-text-anchor:middle;mso-position-horizontal-relative:margin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61;top:268;width:545;height:310">
                        <v:shape id="shape_0" stroked="t" o:allowincell="f" style="position:absolute;left:3361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f" o:allowincell="f" style="position:absolute;left:3626;top:268;width:279;height:309;mso-wrap-style:none;v-text-anchor:middle;mso-position-horizontal-relative:margin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dice Ditta:                                                                         Codice Sede:</w:t>
            </w:r>
          </w:p>
        </w:tc>
      </w:tr>
      <w:tr>
        <w:trPr>
          <w:trHeight w:val="82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70910</wp:posOffset>
                      </wp:positionH>
                      <wp:positionV relativeFrom="paragraph">
                        <wp:posOffset>287020</wp:posOffset>
                      </wp:positionV>
                      <wp:extent cx="1823085" cy="767715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040" cy="767880"/>
                                <a:chOff x="0" y="0"/>
                                <a:chExt cx="1823040" cy="76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024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700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3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16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452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24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896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032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708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844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76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912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048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56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032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168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3pt;margin-top:22.6pt;width:143.55pt;height:60.4pt" coordorigin="5466,452" coordsize="2871,1208">
                      <v:shape id="shape_0" stroked="t" o:allowincell="f" style="position:absolute;left:546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573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00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27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54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81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08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35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77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04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548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5751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02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29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56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831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10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37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79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06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548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575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02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29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56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83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10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37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79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06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Unità produttiva (luogo dei lavori)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Indirizzo: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                                                              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Città: _____________________________________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CAP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/>
            </w:pPr>
            <w:r>
              <w:rPr>
                <w:sz w:val="24"/>
                <w:lang w:val="en-GB"/>
              </w:rPr>
              <w:t>N° P.A.T.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both"/>
              <w:outlineLvl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Il sottoscritto _______________________________________ nato a ______________________ il ____________, in qualità di _______________________________ della Ditta sopra indicata</w:t>
      </w:r>
    </w:p>
    <w:p>
      <w:pPr>
        <w:pStyle w:val="TextBody"/>
        <w:spacing w:lineRule="exact" w:line="360" w:before="12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stonormale"/>
        <w:spacing w:lineRule="exact" w:line="30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la riduzione del tasso medio di tariffa prevista dall’articolo 24 delle Modalità per l’applicazione delle Tariffe dei premi approvate con decreto ministeriale 12 dicembre 2000.</w:t>
      </w:r>
    </w:p>
    <w:p>
      <w:pPr>
        <w:pStyle w:val="Normal"/>
        <w:widowControl w:val="false"/>
        <w:spacing w:lineRule="exact" w:line="300"/>
        <w:ind w:right="-1" w:hanging="0"/>
        <w:jc w:val="both"/>
        <w:rPr/>
      </w:pPr>
      <w:r>
        <w:rPr>
          <w:sz w:val="24"/>
        </w:rPr>
        <w:t xml:space="preserve">A tal fine, consapevole che, per effetto dell’art.76 del </w:t>
      </w:r>
      <w:r>
        <w:rPr>
          <w:caps/>
          <w:sz w:val="24"/>
        </w:rPr>
        <w:t>d.p.r.</w:t>
      </w:r>
      <w:r>
        <w:rPr>
          <w:sz w:val="24"/>
        </w:rPr>
        <w:t xml:space="preserve"> 445/2000, le dichiarazioni mendaci, le falsità negli atti o l’uso di atti falsi sono puniti ai sensi del codice penale e delle leggi speciali in materia e che la riduzione sarà annullata nel caso in cui il provvedimento sia stato adottato sulla base di dichiarazioni non veritiere</w:t>
      </w:r>
    </w:p>
    <w:p>
      <w:pPr>
        <w:pStyle w:val="Normal"/>
        <w:widowControl w:val="false"/>
        <w:spacing w:lineRule="exact" w:line="360"/>
        <w:ind w:right="113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Corpodeltesto2"/>
        <w:spacing w:lineRule="exact" w:line="300"/>
        <w:ind w:right="-1" w:hanging="0"/>
        <w:rPr/>
      </w:pPr>
      <w:r>
        <w:rPr/>
        <w:t>1.  di essere in regola con gli obblighi contributivi ed assicurativi;</w:t>
      </w:r>
    </w:p>
    <w:p>
      <w:pPr>
        <w:pStyle w:val="Corpodeltesto2"/>
        <w:spacing w:lineRule="exact" w:line="300"/>
        <w:ind w:right="-1" w:hanging="0"/>
        <w:rPr/>
      </w:pPr>
      <w:r>
        <w:rPr/>
        <w:t>2.  che nei luoghi di lavoro di cui alla presente domanda:</w:t>
      </w:r>
    </w:p>
    <w:p>
      <w:pPr>
        <w:pStyle w:val="Corpodeltesto2"/>
        <w:numPr>
          <w:ilvl w:val="0"/>
          <w:numId w:val="2"/>
        </w:numPr>
        <w:spacing w:lineRule="exact" w:line="300"/>
        <w:ind w:left="1232" w:right="-1" w:hanging="360"/>
        <w:rPr/>
      </w:pPr>
      <w:r>
        <w:rPr/>
        <w:t>sono rispettate le disposizioni in materia di prevenzione infortuni e di igiene nei luoghi di lavoro;</w:t>
      </w:r>
    </w:p>
    <w:p>
      <w:pPr>
        <w:pStyle w:val="Corpodeltesto2"/>
        <w:numPr>
          <w:ilvl w:val="0"/>
          <w:numId w:val="2"/>
        </w:numPr>
        <w:spacing w:lineRule="exact" w:line="300"/>
        <w:ind w:left="1232" w:right="-1" w:hanging="360"/>
        <w:rPr/>
      </w:pPr>
      <w:r>
        <w:rPr/>
        <w:t>sono stati effettuati, nell’anno solare precedente, i seguenti interventi di miglioramento delle condizioni di sicurezza ed igiene sul lavoro.</w:t>
      </w:r>
      <w:r>
        <w:br w:type="page"/>
      </w:r>
    </w:p>
    <w:p>
      <w:pPr>
        <w:pStyle w:val="Corpodeltesto2"/>
        <w:spacing w:lineRule="auto" w:line="240"/>
        <w:ind w:left="6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Avvertenza</w:t>
            </w:r>
          </w:p>
          <w:p>
            <w:pPr>
              <w:pStyle w:val="Normal"/>
              <w:spacing w:lineRule="exact" w:line="30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Per poter accedere alla riduzione del tasso medio di tariffa è necessario aver effettuato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almeno uno</w:t>
            </w:r>
            <w:r>
              <w:rPr>
                <w:sz w:val="24"/>
              </w:rPr>
              <w:t xml:space="preserve"> degli interventi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indicati nella sezione </w:t>
            </w:r>
            <w:r>
              <w:rPr>
                <w:b/>
                <w:sz w:val="24"/>
              </w:rPr>
              <w:t>“A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 xml:space="preserve">o, </w:t>
            </w:r>
            <w:r>
              <w:rPr>
                <w:b/>
                <w:caps/>
                <w:sz w:val="24"/>
              </w:rPr>
              <w:t>in alternativa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caps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almeno tre</w:t>
            </w:r>
            <w:r>
              <w:rPr>
                <w:sz w:val="24"/>
              </w:rPr>
              <w:t xml:space="preserve"> interventi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indicati nelle sezioni successive, </w:t>
            </w:r>
            <w:r>
              <w:rPr>
                <w:b/>
                <w:sz w:val="24"/>
              </w:rPr>
              <w:t>di cui almeno uno</w:t>
            </w:r>
            <w:r>
              <w:rPr>
                <w:sz w:val="24"/>
              </w:rPr>
              <w:t xml:space="preserve"> nella sezione </w:t>
            </w:r>
            <w:r>
              <w:rPr>
                <w:b/>
                <w:sz w:val="24"/>
              </w:rPr>
              <w:t>“E”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BFFF" w:val="clear"/>
          </w:tcPr>
          <w:p>
            <w:pPr>
              <w:pStyle w:val="Normal"/>
              <w:spacing w:lineRule="exact" w:line="240" w:before="40" w:after="40"/>
              <w:ind w:left="111" w:right="113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</w:rPr>
              <w:t>A - INTERVENTI PARTICOLARMENTE RILEVANTI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aps/>
                <w:color w:val="0000FF"/>
                <w:sz w:val="22"/>
              </w:rPr>
            </w:pPr>
            <w:r>
              <w:rPr>
                <w:b/>
                <w:caps/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80" w:after="80"/>
              <w:ind w:left="395" w:right="113" w:hanging="395"/>
              <w:jc w:val="both"/>
              <w:outlineLvl w:val="3"/>
              <w:rPr/>
            </w:pPr>
            <w:r>
              <w:rPr/>
              <w:t>L’azienda ha adottato o mantiene un comportamento socialmente responsabile secondo i principi della CSR (Responsabilità Sociale delle Imprese), sinteticamente evidenziato dalle dichiarazioni rilasciate dall’impresa stessa nel questionario allegato alla guida, ed ha conseguentemente attuato interventi migliorativi delle condizioni di salute e sicurezza nei luoghi di lavor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80" w:after="80"/>
              <w:ind w:left="395" w:right="113" w:hanging="395"/>
              <w:jc w:val="both"/>
              <w:outlineLvl w:val="3"/>
              <w:rPr/>
            </w:pPr>
            <w:r>
              <w:rPr/>
              <w:t xml:space="preserve">L’azienda ha implementato o mantiene un sistema di gestione della sicurezza che risponde ai criteri definiti in standard, linee guida, norme, riconosciute a livello nazionale e internazionale </w:t>
            </w:r>
            <w:r>
              <w:rPr>
                <w:i/>
              </w:rPr>
              <w:t xml:space="preserve">(con </w:t>
            </w:r>
            <w:r>
              <w:rPr>
                <w:rStyle w:val="Emphasis"/>
              </w:rPr>
              <w:t>esclusione di quelle aziende a rischio di incidente rilevante che siano già obbligate</w:t>
            </w:r>
            <w:r>
              <w:rPr>
                <w:i/>
              </w:rPr>
              <w:t xml:space="preserve"> per legge all’adozione ed implementazione del sistema)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4"/>
              <w:keepNext w:val="false"/>
              <w:numPr>
                <w:ilvl w:val="1"/>
                <w:numId w:val="3"/>
              </w:numPr>
              <w:tabs>
                <w:tab w:val="clear" w:pos="708"/>
              </w:tabs>
              <w:spacing w:before="80" w:after="80"/>
              <w:ind w:left="395" w:right="113" w:hanging="395"/>
              <w:rPr>
                <w:sz w:val="20"/>
              </w:rPr>
            </w:pPr>
            <w:r>
              <w:rPr>
                <w:sz w:val="20"/>
              </w:rPr>
              <w:t xml:space="preserve">L’azienda ha implementato o mantiene un sistema di gestione della salute e sicurezza sul lavoro certificato da organismi specificatamente accreditati presso il Sincert </w:t>
            </w:r>
            <w:r>
              <w:rPr>
                <w:i/>
                <w:sz w:val="20"/>
              </w:rPr>
              <w:t>(comprese le aziende certificate secondo la Norma UNI 10617)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B – PREVENZIONE E PROTEZIONE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708"/>
              </w:tabs>
              <w:spacing w:before="80" w:after="80"/>
              <w:ind w:left="537" w:right="113" w:hanging="360"/>
              <w:rPr>
                <w:sz w:val="20"/>
              </w:rPr>
            </w:pPr>
            <w:r>
              <w:rPr>
                <w:sz w:val="20"/>
              </w:rPr>
              <w:t>Il Rappresentante dei Lavoratori per la Sicurezza ha partecipato attivamente alla valutazione dei rischi fornendo il proprio contributo per l’elaborazione del relativo documento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708"/>
              </w:tabs>
              <w:spacing w:before="80" w:after="80"/>
              <w:ind w:left="537" w:right="113" w:hanging="360"/>
              <w:rPr/>
            </w:pPr>
            <w:r>
              <w:rPr>
                <w:sz w:val="20"/>
              </w:rPr>
              <w:t>Il datore di lavoro coinvolge i lavoratori, anche applicando specifiche procedure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  <w:r>
              <w:rPr>
                <w:sz w:val="20"/>
              </w:rPr>
              <w:t>, alle fasi di individuazione, valutazione e gestione dei risch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>
                <w:b/>
              </w:rPr>
              <w:t>Per le aziende fino a 10 dipendenti</w:t>
            </w:r>
            <w:r>
              <w:rPr/>
              <w:t>: sono stati redatti il documento di valutazione dei rischi ed il piano di emergenz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>
                <w:b/>
              </w:rPr>
              <w:t>Per le aziende fino a 15 dipendenti</w:t>
            </w:r>
            <w:r>
              <w:rPr/>
              <w:t>: viene effettuata la riunione periodica di cui all’art.11 del D.Lgs.626/94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/>
              <w:t>Il datore di lavoro e/o il management aziendale ha frequentato nell’anno un corso di aggiornamento in materia di sicurezza e salute sul luogo di lavor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/>
              <w:t xml:space="preserve">Le procedure per il pronto soccorso e la gestione delle emergenze </w:t>
            </w:r>
            <w:r>
              <w:rPr>
                <w:i/>
              </w:rPr>
              <w:t xml:space="preserve">(anche definite in collaborazione con gli enti pubblici preposti) </w:t>
            </w:r>
            <w:r>
              <w:rPr/>
              <w:t>sono testate tramite prove e simulazioni più di una volta l’anno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/>
              <w:t>Prima della modifica di impianti, del lay-out aziendale o della sostituzione di macchine viene coinvolto il personale interessato e il rappresentante dei lavoratori per la sicurezz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/>
              <w:t>L’azienda ha implementato o mantiene un sistema di gestione ambiental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>
                <w:color w:val="000000"/>
              </w:rPr>
              <w:t>Il datore di lavoro raccoglie e analizza in maniera sistematica le informazioni sugli incidenti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 xml:space="preserve"> negli ambienti di lavoro.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ono stati attuati gli interventi finanziati dall’INAIL per l’installazione di dispositivi di monitoraggio ambiental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’azienda è dotata di un sistema di controllo, affidato a personale interno o esterno, che consenta periodicamente una revisione completa dei livelli di igiene e sicurezza dei luoghi di lavor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’azienda ha </w:t>
            </w:r>
            <w:ins w:id="0" w:author="INAIL" w:date="2006-10-25T14:07:00Z">
              <w:r>
                <w:rPr>
                  <w:color w:val="000000"/>
                </w:rPr>
                <w:t>adottato buone prassi</w:t>
              </w:r>
            </w:ins>
            <w:r>
              <w:rPr>
                <w:color w:val="000000"/>
              </w:rPr>
              <w:t>,</w:t>
            </w:r>
            <w:ins w:id="1" w:author="INAIL" w:date="2006-10-25T14:07:00Z">
              <w:r>
                <w:rPr>
                  <w:color w:val="000000"/>
                </w:rPr>
                <w:t xml:space="preserve"> segnalate all’INAIL e ritenute idonee alla pubblicazione da parte dell’Istituto, per migliorare le condizioni di salute e sicurezza nel luogo di lavoro</w:t>
              </w:r>
            </w:ins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lineRule="exact" w:line="240" w:before="40" w:after="40"/>
              <w:ind w:left="11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 – ATTREZZATURE, MACCHINE E IMPIANTI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/>
              <w:t>L’azienda provvede alla sostituzione programmata e preventiva delle parti di macchina od impianto la cui usura o malfunzionamento può dar luogo ad incident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/>
              <w:t>Sulla rete antincendio e sulle relative apparecchiature fisse e mobili vengono effettuate prove, controlli e manutenzione con cadenza superiore a quella prevista dalla normativa vigent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Il datore di lavoro raccoglie e analizza in maniera sistematica le informazioni sugli incidenti avvenuti sulle macchine, gli impianti e le singole attrezzatur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ono stati attuati gli interventi finanziati dall’INAIL per il miglioramento di attrezzature, macchine ed impiant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/>
              <w:t>L’azienda ha stipulato un contratto con una ditta specializzata per la manutenzione programmata di attrezzature, macchine o impiant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8"/>
              <w:spacing w:before="40" w:after="40"/>
              <w:ind w:left="111" w:right="113" w:hanging="0"/>
              <w:jc w:val="center"/>
              <w:rPr/>
            </w:pPr>
            <w:r>
              <w:rPr/>
              <w:t>D – SORVEGLIANZA SANITARIA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/>
              <w:t>Il medico competente ha visitato gli ambienti di lavoro almeno due volte l’anno e ha redatto un verbale di sopralluogo, anche congiuntamente al servizio di prevenzione e protezion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/>
              <w:t>Il medico competente completa la cartella sanitaria del lavoratore raccogliendo informazioni anamnestiche  dal medico di famiglia del lavoratore in merito alle patologie  in atto o pregresse, alle invalidità, alle terapie in cors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/>
              <w:t>Il medico competente acquisisce dati epidemiologici del territorio e del comparto specifico in cui opera l’aziend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E – FORMAZIONE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Viene attuata una procedura che garantisce una corretta e costante formazione dei lavorator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Viene regolarmente verificato il grado di apprendimento raggiunto da ciascun lavoratore in materia di salute e sicurezza nei luoghi di lavor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Vengono organizzati momenti formativi per comparto produttivo, garantendo la divulgazione dei dati e delle casistiche degli infortuni e delle malattie professionali nello specifico compart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a formazione dei lavoratori stranieri è stata integrata da corsi di lingua italian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Sono stati attuati gli interventi finanziati dall’INAIL per l’informazione e formazione dei lavorator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>
                <w:color w:val="000000"/>
              </w:rPr>
              <w:t xml:space="preserve">Il datore di lavoro che svolge direttamente i </w:t>
            </w:r>
            <w:r>
              <w:rPr/>
              <w:t xml:space="preserve">compiti propri del servizio di prevenzione e protezione dai rischi </w:t>
            </w:r>
            <w:r>
              <w:rPr>
                <w:color w:val="000000"/>
              </w:rPr>
              <w:t>ha seguito corsi di formazione</w:t>
            </w:r>
            <w:r>
              <w:rPr>
                <w:vanish/>
                <w:color w:val="000000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vanish/>
                <w:color w:val="000000"/>
              </w:rPr>
              <w:t>0 anche i lavori svolti dal</w:t>
            </w:r>
            <w:r>
              <w:rPr>
                <w:color w:val="000000"/>
              </w:rPr>
              <w:t xml:space="preserve"> in tema di igiene e sicurezza sul lavoro, oltre al corso di 16 ore previsto dalla legge, specifici del proprio settore produttiv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F – STABILIMENTI A RISCHIO DI INCIDENTE RILEVANTE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e una specifica collaborazione con le autorità preposte tale da poter gestire ogni situazione di emergenza a seguito di incidente che coinvolga aree esterne allo stabiliment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>
                <w:color w:val="000000"/>
              </w:rPr>
              <w:t xml:space="preserve">Il rapporto di sicurezza </w:t>
            </w:r>
            <w:r>
              <w:rPr>
                <w:i/>
                <w:color w:val="000000"/>
              </w:rPr>
              <w:t>(per le aziende di cui all’art.8 D.Lgs 334/99)</w:t>
            </w:r>
            <w:r>
              <w:rPr>
                <w:color w:val="000000"/>
              </w:rPr>
              <w:t xml:space="preserve"> viene rivisto più volte nell’arco di un quinquenni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Heading8"/>
              <w:keepNext w:val="false"/>
              <w:widowControl w:val="false"/>
              <w:spacing w:before="40" w:after="40"/>
              <w:ind w:left="113" w:right="113" w:hanging="0"/>
              <w:jc w:val="center"/>
              <w:rPr/>
            </w:pPr>
            <w:r>
              <w:rPr/>
              <w:t>G - CANTIERI TEMPORANEI O MOBILI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e personale specificamente preposto all’osservanza delle misure di sicurezza del cantier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Vengono sistematicamente applicate le procedure per una selezione qualificata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  <w:r>
              <w:rPr>
                <w:color w:val="000000"/>
              </w:rPr>
              <w:t xml:space="preserve"> di progettisti, fornitori e installatori ed il loro coordinament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impresa titolare del cantiere è in possesso di procedure di controllo sulla corretta realizzazione degli impianti, dei ponteggi e sulla periodica e pianificata manutenzione delle macchine ed attrezzatur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impresa ha esteso a tutti i lavoratori la formazione in materia di montaggio, utilizzo e smontaggio dei pontegg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impresa adotta una procedura che informi i lavoratori sul comportamento da adottare sui pontegg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ono procedure per verificare l’attuazione di quanto previsto dal Piano di Sicurezza e Coordinament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ono procedure per rilevare la congruità fra quanto previsto dal Piano di Sicurezza e Coordinamento con quanto riportato nel Piano Operativo di Sicurezz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ono procedure per verificare l’attuazione di quanto previsto dal Piano Operativo di Sicurezz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H - ATTIVITÀ DI TRASPORTO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Il personale addetto all’autotrasporto ha effettuato uno specifico corso teorico-pratico di guida sicura.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azienda ha installato cronotachigrafi anche sui mezzi di trasporto per i quali tale dispositivo non è obbligatori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e una procedura verificabile che garantisce la presenza del doppio autista nel caso di trasporti con tempi di percorrenza superiori a 9 ore giornalier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a manutenzione programmata viene effettuata, per almeno la metà del parco veicoli, a cadenza più frequente delle revisioni obbligatorie, presso officine, interne o esterne all’impresa stessa, autorizzate ai sensi della L.122/1992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7FF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FF7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I - ALTRO (Specificare la natura dell’intervento migliorativo)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7FF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Altro: ……………………………………………………………………………………………………… ……………………………………………………………………………………………………..……….....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7FF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Altro: ……………………………………………………………………………………………………… ……………………………………………………………………………………………………..……….....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7FF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Altro: ……………………………………………………………………………………………………… ……………………………………………………………………………………………………..……….....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10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normale"/>
              <w:spacing w:lineRule="exact" w:line="360" w:before="360" w:after="360"/>
              <w:ind w:left="215" w:right="2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Data ___ / ___ / ______ </w:t>
            </w:r>
            <w:r>
              <w:rPr>
                <w:b/>
                <w:i/>
                <w:sz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Firma del Richiedente _______________________</w:t>
            </w:r>
          </w:p>
          <w:p>
            <w:pPr>
              <w:pStyle w:val="Normal"/>
              <w:spacing w:lineRule="exact" w:line="240" w:before="0" w:after="120"/>
              <w:ind w:left="113" w:right="113" w:hanging="0"/>
              <w:jc w:val="both"/>
              <w:rPr/>
            </w:pPr>
            <w:r>
              <w:rPr>
                <w:b/>
                <w:sz w:val="18"/>
              </w:rPr>
              <w:t>Tutela dei dati</w:t>
            </w:r>
            <w:r>
              <w:rPr>
                <w:sz w:val="18"/>
              </w:rPr>
              <w:t xml:space="preserve"> – Dichiara di essere stato informato sulle modalità e finalità del trattamento dei dati ai sensi dell’art.13 del D.Lgs.196/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794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ello deve essere compilato per ciascuna unità produttiva, cui sono associate una o più P.A.T. (si vedano al riguardo le istruzioni contenute nella Guida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</w:t>
      </w:r>
      <w:r>
        <w:rPr>
          <w:b/>
          <w:i/>
        </w:rPr>
        <w:t>procedura</w:t>
      </w:r>
      <w:r>
        <w:rPr/>
        <w:t xml:space="preserve"> si intende un insieme sistematico di istruzioni operative su come eseguire una determinata operazione, emessa dal datore di lavoro e nota ai lavorator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</w:t>
      </w:r>
      <w:r>
        <w:rPr>
          <w:b/>
          <w:i/>
        </w:rPr>
        <w:t>incidente</w:t>
      </w:r>
      <w:r>
        <w:rPr/>
        <w:t xml:space="preserve"> si intende un insieme di eventi e o fattori concatenati o meno, che interrompono il regolare procedere delle attività pianificate che hanno la potenzialità di provocare danni alle persone e o alle cos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</w:t>
      </w:r>
      <w:r>
        <w:rPr>
          <w:b/>
          <w:i/>
        </w:rPr>
        <w:t>selezione qualificata</w:t>
      </w:r>
      <w:r>
        <w:rPr/>
        <w:t xml:space="preserve"> si intende che l</w:t>
      </w:r>
      <w:r>
        <w:rPr>
          <w:color w:val="000000"/>
        </w:rPr>
        <w:t xml:space="preserve">’impresa titolare del cantiere applica specifiche procedure volte ad accertare che i professionisti ed i tecnici con cui collabora possiedano una </w:t>
      </w:r>
      <w:r>
        <w:rPr/>
        <w:t xml:space="preserve">specifica </w:t>
      </w:r>
      <w:r>
        <w:rPr>
          <w:color w:val="000000"/>
        </w:rPr>
        <w:t xml:space="preserve">competenza </w:t>
      </w:r>
      <w:r>
        <w:rPr/>
        <w:t>in tema di sicurezza e salute nei luoghi di lavoro e che le imprese utilizzino attrezzature e macchine idone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32"/>
        </w:tabs>
        <w:ind w:left="12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Bookman Old Style" w:hAnsi="Bookman Old Style" w:cs="Bookman Old Styl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before="120" w:after="120"/>
      <w:ind w:left="113" w:right="113" w:hanging="0"/>
      <w:jc w:val="center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13" w:right="113" w:hanging="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spacing w:before="120" w:after="120"/>
      <w:jc w:val="center"/>
      <w:outlineLvl w:val="6"/>
    </w:pPr>
    <w:rPr>
      <w:b/>
      <w:color w:val="000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ind w:left="113" w:right="113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284" w:right="284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AIL">
    <w:name w:val="INAIL"/>
    <w:basedOn w:val="Caratterepredefinitoparagrafo"/>
    <w:qFormat/>
    <w:rPr>
      <w:rFonts w:ascii="Arial" w:hAnsi="Arial" w:cs="Arial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134" w:right="4109" w:hanging="0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exact" w:line="240" w:before="40" w:after="40"/>
      <w:ind w:left="113" w:right="113" w:hanging="0"/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spacing w:lineRule="exact" w:line="360"/>
      <w:ind w:right="113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380"/>
      <w:ind w:left="1440" w:firstLine="5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05:00Z</dcterms:created>
  <dc:creator>inail</dc:creator>
  <dc:description/>
  <dc:language>en-US</dc:language>
  <cp:lastModifiedBy>INAIL</cp:lastModifiedBy>
  <cp:lastPrinted>2006-11-10T14:42:00Z</cp:lastPrinted>
  <dcterms:modified xsi:type="dcterms:W3CDTF">2006-11-30T14:57:00Z</dcterms:modified>
  <cp:revision>4</cp:revision>
  <dc:subject/>
  <dc:title>SCHEDA INFORMATIVA GENERALE DEL RICHIE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7899772</vt:r8>
  </property>
  <property fmtid="{D5CDD505-2E9C-101B-9397-08002B2CF9AE}" pid="3" name="_AuthorEmail">
    <vt:lpwstr>r.vallerga@inail.it</vt:lpwstr>
  </property>
  <property fmtid="{D5CDD505-2E9C-101B-9397-08002B2CF9AE}" pid="4" name="_AuthorEmailDisplayName">
    <vt:lpwstr>Riccardo Vallerga</vt:lpwstr>
  </property>
  <property fmtid="{D5CDD505-2E9C-101B-9397-08002B2CF9AE}" pid="5" name="_EmailSubject">
    <vt:lpwstr>Modello OT24</vt:lpwstr>
  </property>
</Properties>
</file>