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spacing w:before="12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before="0" w:after="0"/>
        <w:rPr>
          <w:sz w:val="24"/>
        </w:rPr>
      </w:pPr>
      <w:r>
        <w:rPr/>
        <w:t xml:space="preserve">MODULO DI DOMANDA </w:t>
      </w:r>
    </w:p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ind w:left="0" w:righ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er la riduzione del tasso medio di tariffa ai sensi dell’art. 24 delle Modalità di applicazione delle Tariffe dei premi (D.M. 12/12/2000) dopo il primo biennio di attività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color w:val="000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26035</wp:posOffset>
                </wp:positionV>
                <wp:extent cx="68580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0440"/>
                          <a:chOff x="0" y="0"/>
                          <a:chExt cx="6858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2.05pt;width:54pt;height:15pt" coordorigin="4911,41" coordsize="108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1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18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45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72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</w:rPr>
        <w:tab/>
        <w:tab/>
        <w:tab/>
        <w:tab/>
        <w:tab/>
        <w:t>ANNO</w:t>
      </w:r>
    </w:p>
    <w:p>
      <w:pPr>
        <w:pStyle w:val="Normal"/>
        <w:ind w:right="113" w:hanging="0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864870</wp:posOffset>
                </wp:positionV>
                <wp:extent cx="585851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3pt;height:24.2pt;mso-wrap-distance-left:9.05pt;mso-wrap-distance-right:9.05pt;mso-wrap-distance-top:0pt;mso-wrap-distance-bottom:0pt;margin-top:68.1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5559"/>
      </w:tblGrid>
      <w:tr>
        <w:trPr>
          <w:trHeight w:val="247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6350" cy="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2" r="-20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EDA INFORMATIVA GENERALE</w:t>
            </w:r>
          </w:p>
        </w:tc>
      </w:tr>
      <w:tr>
        <w:trPr>
          <w:trHeight w:val="74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zione o ragione sociale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70180</wp:posOffset>
                      </wp:positionV>
                      <wp:extent cx="857250" cy="1955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95480"/>
                                <a:chOff x="0" y="0"/>
                                <a:chExt cx="85716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35pt;margin-top:13.4pt;width:67.5pt;height:15.4pt" coordorigin="7767,268" coordsize="1350,308">
                      <v:shape id="shape_0" stroked="t" o:allowincell="f" style="position:absolute;left:776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3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30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57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84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70180</wp:posOffset>
                      </wp:positionV>
                      <wp:extent cx="1547495" cy="196850"/>
                      <wp:effectExtent l="317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96920"/>
                                <a:chOff x="0" y="0"/>
                                <a:chExt cx="154764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348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25640" y="0"/>
                                    <a:ext cx="1778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34596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68480" y="0"/>
                                    <a:ext cx="1778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5pt;margin-top:13.4pt;width:121.85pt;height:15.5pt" coordorigin="1469,268" coordsize="2437,310">
                      <v:group id="shape_0" style="position:absolute;left:1469;top:268;width:1895;height:310">
                        <v:shape id="shape_0" stroked="t" o:allowincell="f" style="position:absolute;left:146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173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00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27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54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81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084;top:268;width:279;height:309;mso-wrap-style:none;v-text-anchor:middle;mso-position-horizontal-relative:margin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1;top:268;width:545;height:310">
                        <v:shape id="shape_0" stroked="t" o:allowincell="f" style="position:absolute;left:3361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f" o:allowincell="f" style="position:absolute;left:3626;top:268;width:279;height:309;mso-wrap-style:none;v-text-anchor:middle;mso-position-horizontal-relative:margin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dice Ditta:                                                                         Codice Sede:</w:t>
            </w:r>
          </w:p>
        </w:tc>
      </w:tr>
      <w:tr>
        <w:trPr>
          <w:trHeight w:val="82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9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Unità produttiva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Indirizzo: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                                                              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Città: 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CAP: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/>
            </w:pPr>
            <w:r>
              <w:rPr>
                <w:sz w:val="24"/>
              </w:rPr>
              <w:t>N° P.A.T.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9530</wp:posOffset>
                      </wp:positionV>
                      <wp:extent cx="1823085" cy="767715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767880"/>
                                <a:chOff x="0" y="0"/>
                                <a:chExt cx="1823040" cy="7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0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8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1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3.9pt;width:143.55pt;height:60.45pt" coordorigin="613,78" coordsize="2871,1209">
                      <v:shape id="shape_0" stroked="t" o:allowincell="t" style="position:absolute;left:61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88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5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2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69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6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23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50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92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319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62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89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6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3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70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7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24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51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93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320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63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90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7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4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71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8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25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52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94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321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Matricola INPS    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both"/>
              <w:outlineLvl w:val="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6830</wp:posOffset>
                      </wp:positionV>
                      <wp:extent cx="1203325" cy="196850"/>
                      <wp:effectExtent l="317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480" cy="196920"/>
                                <a:chOff x="0" y="0"/>
                                <a:chExt cx="1203480" cy="19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25640" y="0"/>
                                  <a:ext cx="17784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2.9pt;width:94.75pt;height:15.5pt" coordorigin="624,58" coordsize="1895,310">
                      <v:shape id="shape_0" stroked="t" o:allowincell="t" style="position:absolute;left:62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89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6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3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70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7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f" o:allowincell="t" style="position:absolute;left:2239;top:58;width:279;height:30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3655</wp:posOffset>
                      </wp:positionV>
                      <wp:extent cx="210185" cy="196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.55pt;height:15.5pt;mso-wrap-distance-left:9.05pt;mso-wrap-distance-right:9.05pt;mso-wrap-distance-top:0pt;mso-wrap-distance-bottom:0pt;margin-top:2.65pt;mso-position-vertical-relative:text;margin-left:12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33655</wp:posOffset>
                      </wp:positionV>
                      <wp:extent cx="210185" cy="196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3" t="-180" r="-20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.55pt;height:15.5pt;mso-wrap-distance-left:9.05pt;mso-wrap-distance-right:9.05pt;mso-wrap-distance-top:0pt;mso-wrap-distance-bottom:0pt;margin-top:2.65pt;mso-position-vertical-relative:text;margin-left:13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3" t="-180" r="-20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33655</wp:posOffset>
                      </wp:positionV>
                      <wp:extent cx="210185" cy="1968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3" t="-180" r="-20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.55pt;height:15.5pt;mso-wrap-distance-left:9.05pt;mso-wrap-distance-right:9.05pt;mso-wrap-distance-top:0pt;mso-wrap-distance-bottom:0pt;margin-top:2.65pt;mso-position-vertical-relative:text;margin-left:15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3" t="-180" r="-20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Il sottoscritto _______________________________________ nato a ______________________ il ____________, in qualità di _______________________________ della Ditta sopra indicata</w:t>
      </w:r>
    </w:p>
    <w:p>
      <w:pPr>
        <w:pStyle w:val="TextBody"/>
        <w:spacing w:lineRule="exact" w:line="360"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normale"/>
        <w:spacing w:lineRule="exact" w:line="30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la riduzione del tasso medio di tariffa prevista dall’articolo 24 delle Modalità per l’applicazione delle Tariffe dei premi approvate con decreto ministeriale 12 dicembre 2000.</w:t>
      </w:r>
    </w:p>
    <w:p>
      <w:pPr>
        <w:pStyle w:val="Normal"/>
        <w:widowControl w:val="false"/>
        <w:spacing w:lineRule="exact" w:line="300"/>
        <w:ind w:right="-1" w:hanging="0"/>
        <w:jc w:val="both"/>
        <w:rPr/>
      </w:pPr>
      <w:r>
        <w:rPr>
          <w:sz w:val="24"/>
        </w:rPr>
        <w:t xml:space="preserve">A tal fine, consapevole che, per effetto dell’art.76 del </w:t>
      </w:r>
      <w:r>
        <w:rPr>
          <w:caps/>
          <w:sz w:val="24"/>
        </w:rPr>
        <w:t>d.p.r.</w:t>
      </w:r>
      <w:r>
        <w:rPr>
          <w:sz w:val="24"/>
        </w:rPr>
        <w:t xml:space="preserve"> 445/2000, le dichiarazioni mendaci, le falsità negli atti o l’uso di atti falsi sono puniti ai sensi del codice penale e delle leggi speciali in materia e che la riduzione sarà annullata nel caso in cui il provvedimento sia stato adottato sulla base di dichiarazioni non veritiere</w:t>
      </w:r>
    </w:p>
    <w:p>
      <w:pPr>
        <w:pStyle w:val="Normal"/>
        <w:widowControl w:val="false"/>
        <w:spacing w:lineRule="exact" w:line="360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Corpodeltesto2"/>
        <w:spacing w:lineRule="exact" w:line="300"/>
        <w:ind w:right="-1" w:hanging="0"/>
        <w:rPr/>
      </w:pPr>
      <w:r>
        <w:rPr/>
        <w:t>1.  di essere in regola con gli obblighi contributivi ed assicurativi;</w:t>
      </w:r>
    </w:p>
    <w:p>
      <w:pPr>
        <w:pStyle w:val="Corpodeltesto2"/>
        <w:spacing w:lineRule="exact" w:line="300"/>
        <w:ind w:right="-1" w:hanging="0"/>
        <w:rPr/>
      </w:pPr>
      <w:r>
        <w:rPr/>
        <w:t>2.  che nei luoghi di lavoro di cui alla presente domanda:</w:t>
      </w:r>
    </w:p>
    <w:p>
      <w:pPr>
        <w:pStyle w:val="Corpodeltesto2"/>
        <w:numPr>
          <w:ilvl w:val="0"/>
          <w:numId w:val="2"/>
        </w:numPr>
        <w:spacing w:lineRule="exact" w:line="300"/>
        <w:ind w:left="1232" w:right="-1" w:hanging="360"/>
        <w:rPr/>
      </w:pPr>
      <w:r>
        <w:rPr/>
        <w:t>sono rispettate le disposizioni in materia di prevenzione infortuni e di igiene nei luoghi di lavoro;</w:t>
      </w:r>
    </w:p>
    <w:p>
      <w:pPr>
        <w:pStyle w:val="Corpodeltesto2"/>
        <w:numPr>
          <w:ilvl w:val="0"/>
          <w:numId w:val="2"/>
        </w:numPr>
        <w:spacing w:lineRule="exact" w:line="300"/>
        <w:ind w:left="1232" w:right="-1" w:hanging="360"/>
        <w:rPr/>
      </w:pPr>
      <w:r>
        <w:rPr/>
        <w:t>sono stati effettuati, nell’anno solare precedente, i seguenti interventi di miglioramento delle condizioni di sicurezza ed igiene sul lavoro.</w:t>
      </w:r>
      <w:r>
        <w:br w:type="page"/>
      </w:r>
    </w:p>
    <w:p>
      <w:pPr>
        <w:pStyle w:val="Corpodeltesto2"/>
        <w:spacing w:lineRule="auto" w:line="240"/>
        <w:ind w:left="6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vvertenza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er poter accedere alla riduzione del tasso medio di tariffa è necessario aver effettuato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uno</w:t>
            </w:r>
            <w:r>
              <w:rPr>
                <w:sz w:val="24"/>
              </w:rPr>
              <w:t xml:space="preserve"> degli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a sezione </w:t>
            </w:r>
            <w:r>
              <w:rPr>
                <w:b/>
                <w:sz w:val="24"/>
              </w:rPr>
              <w:t>“A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 xml:space="preserve">o, </w:t>
            </w:r>
            <w:r>
              <w:rPr>
                <w:b/>
                <w:caps/>
                <w:sz w:val="24"/>
              </w:rPr>
              <w:t>in alternativa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caps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tre</w:t>
            </w:r>
            <w:r>
              <w:rPr>
                <w:sz w:val="24"/>
              </w:rPr>
              <w:t xml:space="preserve">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e sezioni successive, </w:t>
            </w:r>
            <w:r>
              <w:rPr>
                <w:b/>
                <w:sz w:val="24"/>
              </w:rPr>
              <w:t>di cui almeno uno</w:t>
            </w:r>
            <w:r>
              <w:rPr>
                <w:sz w:val="24"/>
              </w:rPr>
              <w:t xml:space="preserve"> nella sezione </w:t>
            </w:r>
            <w:r>
              <w:rPr>
                <w:b/>
                <w:sz w:val="24"/>
              </w:rPr>
              <w:t>“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BFF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A - INTERVENTI PARTICOLARMENTE RILEVANT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aps/>
                <w:color w:val="0000FF"/>
                <w:sz w:val="22"/>
              </w:rPr>
            </w:pPr>
            <w:r>
              <w:rPr>
                <w:b/>
                <w:caps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>L’azienda ha adottato o mantiene un comportamento socialmente responsabile secondo i principi della CSR (Responsabilità Sociale delle Imprese), sinteticamente evidenziato dalle dichiarazioni rilasciate dall’impresa stessa nel questionario allegato alla guida, ed ha conseguentemente attuato interventi migliorativi delle condizioni di salute e sicurezza nei luoghi di lavoro (vedi allegato I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 xml:space="preserve">L’azienda ha implementato o mantiene un sistema di gestione della salute e sicurezza sul lavoro che risponde ai criteri definiti dalle Linee Guida UNI INAIL ISPESL e Parti Sociali, standard, norme, riconosciute a livello nazionale e internazionale </w:t>
            </w:r>
            <w:r>
              <w:rPr>
                <w:i/>
              </w:rPr>
              <w:t xml:space="preserve">(con </w:t>
            </w:r>
            <w:r>
              <w:rPr>
                <w:rStyle w:val="Emphasis"/>
              </w:rPr>
              <w:t>esclusione di quelle aziende a rischio di incidente rilevante che siano già obbligate</w:t>
            </w:r>
            <w:r>
              <w:rPr>
                <w:i/>
              </w:rPr>
              <w:t xml:space="preserve"> per legge all’adozione ed implementazione del sistema) </w:t>
            </w:r>
            <w:r>
              <w:rPr/>
              <w:t>(vedi allegato II)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>
                <w:sz w:val="20"/>
              </w:rPr>
            </w:pPr>
            <w:r>
              <w:rPr>
                <w:sz w:val="20"/>
              </w:rPr>
              <w:t>L’azienda ha implementato o mantiene un sistema di gestione della salute e sicurezza sul lavoro certificato da organismi specificatamente accreditati, nel rispetto del regolamento RT12 SCR, presso ACCREDI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comprese le aziende certificate secondo la Norma UNI 10617, ancorché non previste dal citato RT 12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>
                <w:sz w:val="20"/>
              </w:rPr>
            </w:pPr>
            <w:r>
              <w:rPr>
                <w:sz w:val="20"/>
              </w:rPr>
              <w:t>L’azienda ha implementato ed adotta una procedura per la selezione dei fornitori che tiene conto dell’applicazione della normativa in materia di igiene e sicurezza sul lavoro (vedi allegato III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998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/>
            </w:pPr>
            <w:r>
              <w:rPr>
                <w:sz w:val="20"/>
              </w:rPr>
              <w:t>L’azienda ha realizzato interventi rilevanti volti al miglioramento delle condizioni di salute e sicurezza nei luoghi di lavoro (interventi di prevenzione integrata, di CSR e SGSL) svolti in attuazione di accordi tra INAIL e Organizzazioni delle Parti Sociali o Organismi del Sistema della Bilateralità.</w:t>
            </w:r>
          </w:p>
          <w:p>
            <w:pPr>
              <w:pStyle w:val="Normal"/>
              <w:ind w:left="395" w:hanging="0"/>
              <w:rPr/>
            </w:pPr>
            <w:r>
              <w:rPr/>
              <w:t>Specifica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1115" w:hanging="720"/>
              <w:rPr/>
            </w:pPr>
            <w:r>
              <w:rPr/>
              <w:t>gli estremi dell’accordo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1115" w:hanging="720"/>
              <w:rPr/>
            </w:pPr>
            <w:r>
              <w:rPr/>
              <w:t>l’intervento realizzato _______________________________________________________________</w:t>
            </w:r>
          </w:p>
          <w:p>
            <w:pPr>
              <w:pStyle w:val="Normal"/>
              <w:ind w:left="395" w:hanging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ind w:left="395" w:hanging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ind w:left="39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B – PREVENZIONE E PROTEZION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spacing w:before="80" w:after="80"/>
              <w:ind w:left="537" w:right="113" w:hanging="360"/>
              <w:rPr>
                <w:sz w:val="20"/>
              </w:rPr>
            </w:pPr>
            <w:r>
              <w:rPr>
                <w:sz w:val="20"/>
              </w:rPr>
              <w:t>Il Rappresentante dei Lavoratori per la Sicurezza (RLS/RLST) ha partecipato attivamente alla valutazione dei rischi fornendo il proprio contributo per l’elaborazione del relativo documento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spacing w:before="80" w:after="80"/>
              <w:ind w:left="537" w:right="113" w:hanging="360"/>
              <w:rPr/>
            </w:pPr>
            <w:r>
              <w:rPr>
                <w:sz w:val="20"/>
              </w:rPr>
              <w:t>Il datore di lavoro coinvolge i lavoratori, anche applicando specifiche procedure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  <w:r>
              <w:rPr>
                <w:sz w:val="20"/>
              </w:rPr>
              <w:t>, alle fasi di individuazione, valutazione e gestione dei risch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b/>
              </w:rPr>
              <w:t>Per le aziende fino a 10 lavoratori</w:t>
            </w:r>
            <w:r>
              <w:rPr/>
              <w:t>: sono stati redatti il documento di valutazione dei rischi ed il piano di emergen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b/>
              </w:rPr>
              <w:t>Per le aziende fino a 15 lavoratori</w:t>
            </w:r>
            <w:r>
              <w:rPr/>
              <w:t>: viene effettuata la riunione periodica di cui all’art.35 del D.Lgs.81/08 e s.m.i.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 xml:space="preserve">Le procedure per il pronto soccorso e la gestione delle emergenze </w:t>
            </w:r>
            <w:r>
              <w:rPr>
                <w:i/>
              </w:rPr>
              <w:t xml:space="preserve">(anche definite in collaborazione con gli enti pubblici preposti) </w:t>
            </w:r>
            <w:r>
              <w:rPr/>
              <w:t>sono testate tramite prove e simulazioni più di una volta l’anno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Prima della modifica di impianti, del lay-out aziendale o della sostituzione di macchine viene coinvolto il personale interessato e il rappresentante dei lavoratori per la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L’azienda ha implementato o mantiene un sistema di gestione ambiental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color w:val="000000"/>
              </w:rPr>
              <w:t>Il datore di lavoro raccoglie e analizza in maniera sistematica le informazioni sugli incidenti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 xml:space="preserve"> negli ambienti di lavoro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ha un SPP interno (escluse quelle per le quali è obbligatorio e quelle in cui l’incarico è ricoperto dal DL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è dotata di un sistema di controllo, affidato a personale interno o esterno, che consenta periodicamente una revisione completa dei livelli di igiene e sicurezza d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ha adottato buone pratiche, segnalate all’INAIL e ritenute idonee alla pubblicazione da parte dell’Istituto, per migliorare le condizioni di salute e sicurezza nel luogo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– ATTREZZATURE, MACCHINE E IMPIANT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L’azienda provvede alla sostituzione programmata e preventiva delle parti di macchina od impianto la cui usura o malfunzionamento può dar luogo ad incide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Sulla rete antincendio e sulle relative apparecchiature fisse e mobili vengono effettuate prove, controlli e manutenzione con cadenza superiore a quella prevista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Il datore di lavoro raccoglie e analizza in maniera sistematica le informazioni sugli incidenti avvenuti sulle macchine, gli impianti e le singole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Viene attuato un piano di monitoraggio, attraverso impianti automatizzati e/o contratti affidati a ditte specializzate, dell’esposizione dei lavoratori ad agenti chimici, fisici, biologici, oltre a quanto previsto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/>
              <w:t>L’azienda ha stipulato un contratto con una ditta specializzata per la manutenzione programmata di attrezzature, macchine o impia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8"/>
              <w:spacing w:before="40" w:after="40"/>
              <w:ind w:left="111" w:right="113" w:hanging="0"/>
              <w:jc w:val="center"/>
              <w:rPr/>
            </w:pPr>
            <w:r>
              <w:rPr/>
              <w:t>D – SORVEGLIANZA SANITARIA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ha visitato gli ambienti di lavoro almeno due volte l’anno e ha redatto un dettagliato verbale di sopralluog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completa la cartella sanitaria del lavoratore raccogliendo informazioni anamnestiche  dal medico di famiglia del lavoratore in merito alle patologie  in atto o pregresse, alle invalidità, alle terapie in cors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acquisisce dati epidemiologici del territorio e del comparto specifico in cui opera l’aziend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E – FORMAZION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Viene attuata una corretta e costante formazione dei lavoratori, dei dirigenti e dei preposti attraverso l’attuazione di una procedura, che comprenda il periodico rilevamento delle necessità formative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regolarmente verificato il grado di apprendimento raggiunto da ciascun lavoratore in materia di salute e sicurezza nei luoghi di lavoro dopo ogni evento formativ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adottata una metodologia per la verifica nel tempo dell’efficacia della formazion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engono organizzati momenti formativi per comparto produttivo, garantendo la divulgazione dei dati e delle casistiche degli infortuni e delle malattie professionali nello specifico compar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formazione dei lavoratori stranieri è stata integrata da corsi di lingua italian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'azienda ha effettuato formazione/addestramento, con verifica di apprendimento, di tutti i propri dipendenti e/o di quelli di ditte terze che accedono in ambienti confinati dove è possibile la presenza di atmosfere pericolos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datore di lavoro che svolge direttamente i </w:t>
            </w:r>
            <w:r>
              <w:rPr/>
              <w:t xml:space="preserve">compiti propri del servizio di prevenzione e protezione dai rischi </w:t>
            </w:r>
            <w:r>
              <w:rPr>
                <w:color w:val="000000"/>
              </w:rPr>
              <w:t>ha seguito corsi di formazione</w:t>
            </w:r>
            <w:r>
              <w:rPr>
                <w:vanish/>
                <w:color w:val="000000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vanish/>
                <w:color w:val="000000"/>
              </w:rPr>
              <w:t>0 anche i lavori svolti dal</w:t>
            </w:r>
            <w:r>
              <w:rPr>
                <w:color w:val="000000"/>
              </w:rPr>
              <w:t xml:space="preserve"> in tema di igiene e sicurezza sul lavoro, oltre a quelli previsti dalla legge, specifici del proprio settore produttiv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/>
              <w:t>Il datore di lavoro (ad esclusione di coloro che svolgono i compiti del SPP) e/o dirigenti e management aziendale  hanno frequentato nell’anno un corso di aggiornamento in materia di sicurezza e salute sul luogo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F – STABILIMENTI A RISCHIO DI INCIDENTE RILEVANT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specifica collaborazione con le autorità preposte tale da poter gestire ogni situazione di emergenza a seguito di incidente che coinvolga aree esterne allo stabili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rapporto di sicurezza </w:t>
            </w:r>
            <w:r>
              <w:rPr>
                <w:i/>
                <w:color w:val="000000"/>
              </w:rPr>
              <w:t>(per le aziende di cui all’art.8 D.Lgs 334/99)</w:t>
            </w:r>
            <w:r>
              <w:rPr>
                <w:color w:val="000000"/>
              </w:rPr>
              <w:t xml:space="preserve"> viene rivisto più volte nell’arco di un quinquenn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keepNext w:val="false"/>
              <w:widowControl w:val="false"/>
              <w:spacing w:before="40" w:after="40"/>
              <w:ind w:left="113" w:right="113" w:hanging="0"/>
              <w:jc w:val="center"/>
              <w:rPr/>
            </w:pPr>
            <w:r>
              <w:rPr/>
              <w:t>G - CANTIERI TEMPORANEI O MOBIL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personale specificamente preposto all’osservanza delle misure di sicurezza del cantiere oltre a quella prevista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titolare del cantiere è in possesso di procedure di controllo sulla corretta realizzazione degli impianti, dei ponteggi e sulla periodica e pianificata manutenzione delle macchine ed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ha esteso a tutti i lavoratori la formazione in materia di montaggio, utilizzo e smontaggio de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adotta una procedura che informi i lavoratori sul comportamento da adottare su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di Sicurezza e Coordina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rilevare la congruità fra quanto previsto dal Piano di Sicurezza e Coordinamento con quanto riportato ne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H - ATTIVITÀ DI TRASPORTO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Il personale addetto all’autotrasporto ha effettuato uno specifico corso teorico-pratico di guida sicura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azienda ha installato cronotachigrafi anche sui mezzi di trasporto per i quali tale dispositivo non è obbligator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procedura verificabile che garantisce la presenza del doppio autista nel caso di trasporti con tempi di percorrenza superiori a 9 ore giornalie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manutenzione programmata viene effettuata, per almeno la metà del parco veicoli, a cadenza più frequente delle revisioni obbligatorie, presso officine, interne o esterne all’impresa stessa, autorizzate ai sensi della L.122/1992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L’azienda ha adottato sui propri mezzi una scatola nera-registratore di eventi conforme alla norma CEI 79:2009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I - ALTRO (Specificare la natura dell’intervento migliorativo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</w:tblGrid>
      <w:tr>
        <w:trPr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normale"/>
              <w:spacing w:lineRule="exact" w:line="360" w:before="360" w:after="360"/>
              <w:ind w:left="215" w:right="2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ata ___ / ___ / ______ </w:t>
            </w:r>
            <w:r>
              <w:rPr>
                <w:b/>
                <w:i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irma del Richiedente _______________________</w:t>
            </w:r>
          </w:p>
          <w:p>
            <w:pPr>
              <w:pStyle w:val="Normal"/>
              <w:spacing w:lineRule="exact" w:line="240" w:before="0" w:after="120"/>
              <w:ind w:left="113" w:right="113" w:hanging="0"/>
              <w:jc w:val="both"/>
              <w:rPr/>
            </w:pPr>
            <w:r>
              <w:rPr>
                <w:b/>
                <w:sz w:val="18"/>
              </w:rPr>
              <w:t>Tutela dei dati</w:t>
            </w:r>
            <w:r>
              <w:rPr>
                <w:sz w:val="18"/>
              </w:rPr>
              <w:t xml:space="preserve"> – Dichiara di essere stato informato sulle modalità e finalità del trattamento dei dati ai sensi dell’art.13 del D.Lgs.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notePr>
        <w:numFmt w:val="decimal"/>
      </w:footnotePr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ello deve essere compilato per ciascuna unità produttiva, cui sono associate una o più P.A.T. (si vedano al riguardo le istruzioni contenute nella Guida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ltre quanto previsto dalla normativa vig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orso del 2009 SINCERT è confluito in ACCREDI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procedura</w:t>
      </w:r>
      <w:r>
        <w:rPr/>
        <w:t xml:space="preserve"> si intende un insieme sistematico di istruzioni operative su come eseguire una determinata operazione, emessa dal datore di lavoro e nota ai lavorator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incidente</w:t>
      </w:r>
      <w:r>
        <w:rPr/>
        <w:t xml:space="preserve"> si intende un insieme di eventi e o fattori concatenati o meno, che interrompono il regolare procedere delle attività pianificate che hanno la potenzialità di provocare danni alle persone e o alle cose anche se non è avvenuto un infortun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man Old Style" w:hAnsi="Bookman Old Style" w:cs="Bookman Old Styl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before="120" w:after="120"/>
      <w:ind w:left="113" w:right="113" w:hanging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3" w:right="113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before="120" w:after="120"/>
      <w:jc w:val="center"/>
      <w:outlineLvl w:val="6"/>
    </w:pPr>
    <w:rPr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ind w:left="113" w:right="11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4" w:righ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AIL">
    <w:name w:val="INAIL"/>
    <w:basedOn w:val="Carpredefinitoparagrafo"/>
    <w:qFormat/>
    <w:rPr>
      <w:rFonts w:ascii="Arial" w:hAnsi="Arial" w:cs="Arial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134" w:right="4109" w:hanging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exact" w:line="240" w:before="40" w:after="40"/>
      <w:ind w:left="113" w:right="113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spacing w:lineRule="exact" w:line="360"/>
      <w:ind w:right="11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80"/>
      <w:ind w:left="1440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8:00Z</dcterms:created>
  <dc:creator>inail</dc:creator>
  <dc:description/>
  <cp:keywords/>
  <dc:language>en-US</dc:language>
  <cp:lastModifiedBy>xf37955</cp:lastModifiedBy>
  <cp:lastPrinted>2009-09-21T13:36:00Z</cp:lastPrinted>
  <dcterms:modified xsi:type="dcterms:W3CDTF">2009-09-21T11:38:00Z</dcterms:modified>
  <cp:revision>2</cp:revision>
  <dc:subject/>
  <dc:title>SCHEDA INFORMATIVA GENERALE DEL RICHIEDENTE</dc:title>
</cp:coreProperties>
</file>