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0" w:color="000000"/>
        </w:pBdr>
        <w:shd w:fill="F2F2F2" w:val="clear"/>
        <w:spacing w:before="120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0" w:color="000000"/>
        </w:pBdr>
        <w:spacing w:before="0" w:after="0"/>
        <w:rPr>
          <w:sz w:val="24"/>
        </w:rPr>
      </w:pPr>
      <w:r>
        <w:rPr/>
        <w:t xml:space="preserve">MODULO DI DOMANDA </w:t>
      </w:r>
    </w:p>
    <w:p>
      <w:pPr>
        <w:pStyle w:val="Heading6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0" w:color="000000"/>
        </w:pBdr>
        <w:shd w:fill="F2F2F2" w:val="clear"/>
        <w:ind w:left="0" w:right="0" w:hanging="0"/>
        <w:jc w:val="center"/>
        <w:rPr>
          <w:b/>
          <w:b/>
          <w:color w:val="000080"/>
        </w:rPr>
      </w:pPr>
      <w:r>
        <w:rPr>
          <w:b/>
          <w:color w:val="000080"/>
        </w:rPr>
        <w:t>per la riduzione del tasso medio di tariffa ai sensi dell’art. 24 delle Modalità di applicazione delle Tariffe dei premi (D.M. 12/12/2000) dopo il primo biennio di attività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0" w:color="000000"/>
        </w:pBdr>
        <w:shd w:fill="F2F2F2" w:val="clea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0" w:color="000000"/>
        </w:pBdr>
        <w:shd w:fill="F2F2F2" w:val="clear"/>
        <w:rPr>
          <w:color w:val="000080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8485</wp:posOffset>
                </wp:positionH>
                <wp:positionV relativeFrom="paragraph">
                  <wp:posOffset>26035</wp:posOffset>
                </wp:positionV>
                <wp:extent cx="685800" cy="1905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90440"/>
                          <a:chOff x="0" y="0"/>
                          <a:chExt cx="68580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5pt;margin-top:2.05pt;width:54pt;height:15pt" coordorigin="4911,41" coordsize="1080,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11;top:41;width:2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red" weight="6480" joinstyle="miter" endcap="flat"/>
                  <w10:wrap type="none"/>
                </v:shape>
                <v:shape id="shape_0" stroked="t" o:allowincell="f" style="position:absolute;left:5181;top:41;width:26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6480" joinstyle="miter" endcap="flat"/>
                  <w10:wrap type="none"/>
                </v:shape>
                <v:shape id="shape_0" stroked="t" o:allowincell="f" style="position:absolute;left:5451;top:41;width:26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6480" joinstyle="miter" endcap="flat"/>
                  <w10:wrap type="none"/>
                </v:shape>
                <v:shape id="shape_0" stroked="t" o:allowincell="f" style="position:absolute;left:5721;top:41;width:26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648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80"/>
          <w:sz w:val="36"/>
        </w:rPr>
        <w:tab/>
        <w:tab/>
        <w:tab/>
        <w:tab/>
        <w:tab/>
        <w:t>ANNO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0" w:color="000000"/>
          <w:right w:val="double" w:sz="4" w:space="0" w:color="000000"/>
        </w:pBdr>
        <w:shd w:fill="F2F2F2" w:val="clea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right="113" w:hanging="0"/>
        <w:rPr>
          <w:color w:val="000080"/>
          <w:sz w:val="16"/>
          <w:lang w:val="en-US" w:eastAsia="en-US"/>
        </w:rPr>
      </w:pPr>
      <w:r>
        <w:rPr>
          <w:color w:val="00008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864870</wp:posOffset>
                </wp:positionV>
                <wp:extent cx="585851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1.3pt;height:24.2pt;mso-wrap-distance-left:9.05pt;mso-wrap-distance-right:9.05pt;mso-wrap-distance-top:0pt;mso-wrap-distance-bottom:0pt;margin-top:68.1pt;mso-position-vertical-relative:text;margin-left: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4820"/>
      </w:tblGrid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keepNext w:val="false"/>
              <w:spacing w:lineRule="auto" w:line="240" w:before="120" w:after="120"/>
              <w:ind w:left="113" w:right="113" w:hanging="0"/>
              <w:jc w:val="center"/>
              <w:rPr/>
            </w:pPr>
            <w:r>
              <w:rPr/>
              <w:t>SCHEDA INFORMATIVA GENERALE</w:t>
            </w:r>
          </w:p>
        </w:tc>
      </w:tr>
      <w:tr>
        <w:trPr>
          <w:trHeight w:val="74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Denominazione o ragione sociale:</w:t>
            </w:r>
          </w:p>
          <w:p>
            <w:pPr>
              <w:pStyle w:val="Normal"/>
              <w:spacing w:before="120" w:after="1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231140</wp:posOffset>
                      </wp:positionV>
                      <wp:extent cx="857250" cy="19558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195480"/>
                                <a:chOff x="0" y="0"/>
                                <a:chExt cx="857160" cy="19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44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9.7pt;margin-top:18.2pt;width:67.5pt;height:15.4pt" coordorigin="7794,364" coordsize="1350,308">
                      <v:shape id="shape_0" stroked="t" o:allowincell="f" style="position:absolute;left:7794;top:364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8064;top:364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8334;top:364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8604;top:364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8874;top:364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231140</wp:posOffset>
                      </wp:positionV>
                      <wp:extent cx="1981200" cy="19050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1080" cy="190440"/>
                                <a:chOff x="0" y="0"/>
                                <a:chExt cx="198108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0"/>
                                  <a:ext cx="171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71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440" y="0"/>
                                  <a:ext cx="171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71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7160" y="0"/>
                                  <a:ext cx="171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71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0240" y="0"/>
                                  <a:ext cx="171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71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8360" y="0"/>
                                  <a:ext cx="171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9720" y="0"/>
                                  <a:ext cx="171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9pt;margin-top:18.2pt;width:156pt;height:15pt" coordorigin="1458,364" coordsize="3120,300">
                      <v:shape id="shape_0" stroked="t" o:allowincell="f" style="position:absolute;left:1458;top:364;width:269;height:2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1728;top:364;width:269;height:2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1998;top:364;width:269;height:2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2268;top:364;width:269;height:2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2538;top:364;width:269;height:2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2808;top:364;width:269;height:2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3078;top:364;width:269;height:2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3348;top:364;width:269;height:2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3618;top:364;width:269;height:2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4038;top:364;width:269;height:2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4308;top:364;width:269;height:2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dice Ditta:                                                                         Codice Sede:</w:t>
            </w:r>
          </w:p>
        </w:tc>
      </w:tr>
      <w:tr>
        <w:trPr>
          <w:trHeight w:val="825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470910</wp:posOffset>
                      </wp:positionH>
                      <wp:positionV relativeFrom="paragraph">
                        <wp:posOffset>287020</wp:posOffset>
                      </wp:positionV>
                      <wp:extent cx="1823085" cy="767715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3040" cy="767880"/>
                                <a:chOff x="0" y="0"/>
                                <a:chExt cx="1823040" cy="76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44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716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024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700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8360" y="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8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44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16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452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588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24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896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032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708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8440" y="289080"/>
                                  <a:ext cx="1713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68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776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912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048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220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356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032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1680" y="572040"/>
                                  <a:ext cx="17136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3pt;margin-top:22.6pt;width:143.55pt;height:60.4pt" coordorigin="5466,452" coordsize="2871,1208">
                      <v:shape id="shape_0" stroked="t" o:allowincell="f" style="position:absolute;left:5466;top:452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5736;top:452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6006;top:452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6276;top:452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6546;top:452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6816;top:452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7086;top:452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7356;top:452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7776;top:452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8046;top:452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5482;top:907;width:269;height:30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5751;top:907;width:269;height:30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6022;top:907;width:269;height:30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6292;top:907;width:269;height:30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6562;top:907;width:269;height:30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6831;top:907;width:269;height:30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7102;top:907;width:269;height:30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7372;top:907;width:269;height:30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7792;top:907;width:269;height:30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8062;top:907;width:269;height:30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5487;top:1353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5757;top:1353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6027;top:1353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6297;top:1353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6567;top:1353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6837;top:1353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7107;top:1353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7377;top:1353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7797;top:1353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  <v:shape id="shape_0" stroked="t" o:allowincell="f" style="position:absolute;left:8067;top:1353;width:269;height:30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Unità produttiva (luogo dei lavori)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Indirizzo: 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                                                               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Città: _____________________________________</w:t>
            </w:r>
          </w:p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CAP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2"/>
              <w:rPr/>
            </w:pPr>
            <w:r>
              <w:rPr>
                <w:sz w:val="24"/>
                <w:lang w:val="en-GB"/>
              </w:rPr>
              <w:t>N P.A.T.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outlineLvl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13" w:hanging="0"/>
              <w:jc w:val="both"/>
              <w:outlineLvl w:val="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exact" w:line="360"/>
        <w:rPr>
          <w:sz w:val="24"/>
        </w:rPr>
      </w:pPr>
      <w:r>
        <w:rPr>
          <w:sz w:val="24"/>
        </w:rPr>
        <w:t>Il sottoscritto __________________________________ nato a _________________ il ____________, in qualità di _______________________________ della Ditta sopra indicata</w:t>
      </w:r>
    </w:p>
    <w:p>
      <w:pPr>
        <w:pStyle w:val="TextBody"/>
        <w:spacing w:lineRule="exact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360" w:before="12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lineRule="exact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</w:rPr>
        <w:t>la riduzione del tasso medio di tariffa prevista dall’articolo 24 delle Modalità per l’applicazione delle Tariffe dei premi approvate con decreto ministeriale 12 dicembre 2000.</w:t>
      </w:r>
    </w:p>
    <w:p>
      <w:pPr>
        <w:pStyle w:val="Normal"/>
        <w:widowControl w:val="false"/>
        <w:spacing w:lineRule="exact" w:line="360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pacing w:lineRule="exact" w:line="360"/>
        <w:ind w:right="113" w:hanging="0"/>
        <w:jc w:val="both"/>
        <w:rPr/>
      </w:pPr>
      <w:r>
        <w:rPr>
          <w:sz w:val="24"/>
        </w:rPr>
        <w:t xml:space="preserve">A tal fine, consapevole che, per effetto dell’art.76 del </w:t>
      </w:r>
      <w:r>
        <w:rPr>
          <w:caps/>
          <w:sz w:val="24"/>
        </w:rPr>
        <w:t>d.p.r.</w:t>
      </w:r>
      <w:r>
        <w:rPr>
          <w:sz w:val="24"/>
        </w:rPr>
        <w:t xml:space="preserve"> 445/2000, le dichiarazioni mendaci, le falsità negli atti o l’uso di atti falsi sono puniti ai sensi del codice penale e delle leggi speciali in materia e che la riduzione sarà annullata nel caso in cui il provvedimento sia stato adottato sulla base di dichiarazioni non veritiere</w:t>
      </w:r>
      <w:r>
        <w:br w:type="page"/>
      </w:r>
    </w:p>
    <w:p>
      <w:pPr>
        <w:pStyle w:val="Normal"/>
        <w:widowControl w:val="false"/>
        <w:spacing w:lineRule="exact" w:line="360"/>
        <w:ind w:right="11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CHIARA </w:t>
      </w:r>
    </w:p>
    <w:p>
      <w:pPr>
        <w:pStyle w:val="Normal"/>
        <w:widowControl w:val="false"/>
        <w:spacing w:lineRule="exact" w:line="360"/>
        <w:ind w:right="11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ind w:right="-1" w:hanging="0"/>
        <w:rPr/>
      </w:pPr>
      <w:r>
        <w:rPr/>
        <w:t>1.  di essere in regola con gli obblighi contributivi ed assicurativi;</w:t>
      </w:r>
    </w:p>
    <w:p>
      <w:pPr>
        <w:pStyle w:val="Normal"/>
        <w:spacing w:lineRule="exact" w:line="360" w:before="0" w:after="120"/>
        <w:jc w:val="both"/>
        <w:rPr>
          <w:sz w:val="24"/>
        </w:rPr>
      </w:pPr>
      <w:r>
        <w:rPr>
          <w:sz w:val="24"/>
        </w:rPr>
        <w:t>2.  che nei luoghi di lavoro di cui alla presente domanda sono rispettate le disposizioni in materia di prevenzione infortuni e di igiene nei luoghi di lavoro ed in particolare che:</w:t>
      </w:r>
    </w:p>
    <w:p>
      <w:pPr>
        <w:pStyle w:val="Normal"/>
        <w:spacing w:lineRule="exact" w:line="360" w:before="120" w:after="0"/>
        <w:jc w:val="both"/>
        <w:rPr>
          <w:b/>
          <w:b/>
          <w:sz w:val="24"/>
        </w:rPr>
      </w:pPr>
      <w:r>
        <w:rPr>
          <w:b/>
          <w:sz w:val="24"/>
        </w:rPr>
        <w:t>PER TUTTE LE AZIEND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60"/>
        <w:ind w:left="709" w:hanging="357"/>
        <w:rPr>
          <w:sz w:val="24"/>
        </w:rPr>
      </w:pPr>
      <w:r>
        <w:rPr>
          <w:sz w:val="24"/>
        </w:rPr>
        <w:t xml:space="preserve">è stata effettuata la valutazione dei rischi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60"/>
        <w:ind w:left="709" w:hanging="357"/>
        <w:rPr>
          <w:sz w:val="24"/>
        </w:rPr>
      </w:pPr>
      <w:r>
        <w:rPr>
          <w:sz w:val="24"/>
        </w:rPr>
        <w:t xml:space="preserve">sono state pianificate le misure di prevenzione e protezione dei rischi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360"/>
        <w:ind w:left="709" w:hanging="357"/>
        <w:rPr>
          <w:sz w:val="24"/>
        </w:rPr>
      </w:pPr>
      <w:r>
        <w:rPr>
          <w:sz w:val="24"/>
        </w:rPr>
        <w:t xml:space="preserve">è stato stilato un programma che consente il miglioramento continuo dei livelli di sicurezza </w:t>
      </w:r>
    </w:p>
    <w:p>
      <w:pPr>
        <w:pStyle w:val="Normal"/>
        <w:spacing w:lineRule="exact" w:line="360" w:before="120" w:after="0"/>
        <w:rPr>
          <w:b/>
          <w:b/>
          <w:sz w:val="24"/>
        </w:rPr>
      </w:pPr>
      <w:r>
        <w:rPr>
          <w:b/>
          <w:sz w:val="24"/>
        </w:rPr>
        <w:t>PER GLI STABILIMENTI A RISCHIO DI INCIDENTE RILEVAN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709" w:hanging="357"/>
        <w:rPr>
          <w:sz w:val="24"/>
        </w:rPr>
      </w:pPr>
      <w:r>
        <w:rPr>
          <w:sz w:val="24"/>
        </w:rPr>
        <w:t>è stata effettuata la valutazione del carico d’incendi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709" w:hanging="357"/>
        <w:rPr>
          <w:sz w:val="24"/>
        </w:rPr>
      </w:pPr>
      <w:r>
        <w:rPr>
          <w:sz w:val="24"/>
        </w:rPr>
        <w:t>la valutazione di rischio chimico è stata effettuata in conformità alla normativa vigente</w:t>
      </w:r>
    </w:p>
    <w:p>
      <w:pPr>
        <w:pStyle w:val="Normal"/>
        <w:spacing w:lineRule="exact" w:line="360" w:before="120" w:after="0"/>
        <w:rPr>
          <w:b/>
          <w:b/>
          <w:sz w:val="24"/>
        </w:rPr>
      </w:pPr>
      <w:r>
        <w:rPr>
          <w:b/>
          <w:sz w:val="24"/>
        </w:rPr>
        <w:t>PER I CANTIERI TEMPORANEI O MOBIL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/>
        <w:ind w:left="709" w:hanging="357"/>
        <w:rPr>
          <w:sz w:val="24"/>
        </w:rPr>
      </w:pPr>
      <w:r>
        <w:rPr>
          <w:sz w:val="24"/>
        </w:rPr>
        <w:t>l’installazione dei ponteggi avviene secondo il progetto o gli schemi previsti dal costruttor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/>
        <w:ind w:left="709" w:hanging="357"/>
        <w:rPr>
          <w:sz w:val="24"/>
        </w:rPr>
      </w:pPr>
      <w:r>
        <w:rPr>
          <w:sz w:val="24"/>
        </w:rPr>
        <w:t>viene attuato quanto previsto dal piano di sicurezza e coordinamento e dal piano operativo di sicurezza</w:t>
      </w:r>
    </w:p>
    <w:p>
      <w:pPr>
        <w:pStyle w:val="Corpodeltesto3"/>
        <w:spacing w:before="120" w:after="0"/>
        <w:ind w:right="0" w:hanging="0"/>
        <w:jc w:val="both"/>
        <w:rPr/>
      </w:pPr>
      <w:r>
        <w:rPr/>
        <w:t xml:space="preserve">3. nei luoghi di lavoro di cui alla presente domanda sono stati effettuati, nell’anno solare precedente, i seguenti interventi di miglioramento delle condizioni di sicurezza ed igiene sul lavoro: </w:t>
      </w:r>
    </w:p>
    <w:p>
      <w:pPr>
        <w:pStyle w:val="Corpodeltesto3"/>
        <w:spacing w:before="120" w:after="0"/>
        <w:ind w:right="0" w:hanging="0"/>
        <w:jc w:val="both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Avvertenza</w:t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Per poter accedere alla riduzione del tasso medio di tariffa è necessario aver effettuato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almeno uno</w:t>
            </w:r>
            <w:r>
              <w:rPr>
                <w:sz w:val="24"/>
              </w:rPr>
              <w:t xml:space="preserve"> degli interventi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indicati nella sottostante sezione "A"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, in alternativa,</w:t>
            </w:r>
          </w:p>
          <w:p>
            <w:pPr>
              <w:pStyle w:val="Normal"/>
              <w:spacing w:lineRule="exact" w:line="360" w:before="0" w:after="120"/>
              <w:jc w:val="both"/>
              <w:rPr>
                <w:b/>
                <w:b/>
                <w:caps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almeno tre</w:t>
            </w:r>
            <w:r>
              <w:rPr>
                <w:sz w:val="24"/>
              </w:rPr>
              <w:t xml:space="preserve"> interventi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indicati nelle sottostanti sezioni da "B" ad "I", </w:t>
            </w:r>
            <w:r>
              <w:rPr>
                <w:b/>
                <w:sz w:val="24"/>
              </w:rPr>
              <w:t>di cui almeno uno</w:t>
            </w:r>
            <w:r>
              <w:rPr>
                <w:sz w:val="24"/>
              </w:rPr>
              <w:t xml:space="preserve"> nella sezione "E".</w:t>
            </w:r>
          </w:p>
        </w:tc>
      </w:tr>
    </w:tbl>
    <w:p>
      <w:pPr>
        <w:pStyle w:val="Normal"/>
        <w:spacing w:lineRule="exact" w:line="360" w:before="0" w:after="12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616"/>
        <w:gridCol w:w="567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FF" w:val="clear"/>
            <w:textDirection w:val="btL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FFF" w:val="clear"/>
          </w:tcPr>
          <w:p>
            <w:pPr>
              <w:pStyle w:val="Normal"/>
              <w:spacing w:lineRule="exact" w:line="240" w:before="40" w:after="40"/>
              <w:ind w:left="111" w:right="113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</w:rPr>
              <w:t>A - INTERVENTI PARTICOLARMENTE RILEVANTI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FF" w:val="clear"/>
            <w:textDirection w:val="btL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caps/>
                <w:color w:val="0000FF"/>
                <w:sz w:val="22"/>
              </w:rPr>
            </w:pPr>
            <w:r>
              <w:rPr>
                <w:b/>
                <w:caps/>
                <w:color w:val="0000FF"/>
                <w:sz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80" w:after="80"/>
              <w:ind w:left="395" w:right="113" w:hanging="395"/>
              <w:jc w:val="both"/>
              <w:outlineLvl w:val="3"/>
              <w:rPr/>
            </w:pPr>
            <w:r>
              <w:rPr/>
              <w:t>L’azienda ha adottato o mantiene un comportamento socialmente responsabile secondo il progetto CSR (responsabilità sociale delle imprese) del Ministero del Lavoro e delle Politiche Sociali ed ha conseguentemente attuato interventi migliorativi delle condizioni di sicurezza e salute nei luoghi di lavor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FF" w:val="clear"/>
            <w:textDirection w:val="btL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before="80" w:after="80"/>
              <w:ind w:left="395" w:right="113" w:hanging="395"/>
              <w:jc w:val="both"/>
              <w:outlineLvl w:val="3"/>
              <w:rPr/>
            </w:pPr>
            <w:r>
              <w:rPr/>
              <w:t xml:space="preserve">L’azienda ha implementato o mantiene un sistema di gestione della sicurezza che risponde ai criteri definiti in standard, linee guida, norme, riconosciute a livello nazionale e internazionale </w:t>
            </w:r>
            <w:r>
              <w:rPr>
                <w:i/>
                <w:sz w:val="18"/>
              </w:rPr>
              <w:t>(escluse le aziende a rischio di incidente rilevante di cui all’art.2, comma 1, e art. 8 del D.lgs 334/99)</w:t>
            </w:r>
            <w:r>
              <w:rPr>
                <w:sz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FFF" w:val="clear"/>
            <w:textDirection w:val="btL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numPr>
                <w:ilvl w:val="1"/>
                <w:numId w:val="3"/>
              </w:numPr>
              <w:tabs>
                <w:tab w:val="clear" w:pos="708"/>
              </w:tabs>
              <w:spacing w:before="80" w:after="80"/>
              <w:ind w:left="395" w:right="113" w:hanging="395"/>
              <w:rPr>
                <w:sz w:val="20"/>
              </w:rPr>
            </w:pPr>
            <w:r>
              <w:rPr>
                <w:sz w:val="20"/>
              </w:rPr>
              <w:t>L’azienda ha implementato o mantiene un sistema di gestione della sicurezza certificato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spacing w:lineRule="exact" w:line="360" w:before="0" w:after="12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646"/>
        <w:gridCol w:w="537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aps/>
              </w:rPr>
              <w:t xml:space="preserve"> 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FF" w:val="clear"/>
          </w:tcPr>
          <w:p>
            <w:pPr>
              <w:pStyle w:val="Heading8"/>
              <w:spacing w:before="40" w:after="40"/>
              <w:ind w:left="113" w:right="113" w:hanging="0"/>
              <w:jc w:val="center"/>
              <w:rPr/>
            </w:pPr>
            <w:r>
              <w:rPr/>
              <w:t>B – PREVENZIONE E PROTEZIONE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spacing w:before="80" w:after="80"/>
              <w:rPr>
                <w:sz w:val="20"/>
              </w:rPr>
            </w:pPr>
            <w:r>
              <w:rPr>
                <w:sz w:val="20"/>
              </w:rPr>
              <w:t>Il rappresentante dei lavoratori per la sicurezza ha partecipato attivamente alla valutazione dei rischi e alla eventuale redazione del relativo documento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rPr/>
            </w:pPr>
            <w:r>
              <w:rPr/>
              <w:t>Il datore di lavoro e/o il management aziendale ha frequentato nell’anno un corso di aggiornamento in materia di sicurezza e salute sul luogo di lavoro.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rPr/>
            </w:pPr>
            <w:r>
              <w:rPr/>
              <w:t>Sono periodicamente testate le procedur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per il pronto soccorso e la gestione delle emergenze tramite prove e simulazioni più di una volta l’anno </w:t>
            </w:r>
            <w:r>
              <w:rPr>
                <w:i/>
              </w:rPr>
              <w:t>(anche definite in collaborazione con gli enti pubblici preposti).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outlineLvl w:val="3"/>
              <w:rPr/>
            </w:pPr>
            <w:r>
              <w:rPr/>
              <w:t>I lavoratori sono stati coinvolti nell’organizzazione della sicurezza con questionari, circolari interne, opuscoli informativi o con audiovisivi e con riunioni periodiche sui temi specifici.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outlineLvl w:val="3"/>
              <w:rPr/>
            </w:pPr>
            <w:r>
              <w:rPr/>
              <w:t>Ad ogni lavoratore è stato affidato uno specifico compito, a seguito di opportuna formazione, in tema di salute e sicurezza sui luoghi di lavoro.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rPr/>
            </w:pPr>
            <w:r>
              <w:rPr/>
              <w:t>Prima della modifica di impianti, del lay-out aziendale o della sostituzione di macchine viene coinvolto il personale interessato e il rappresentante dei lavoratori per la sicurezza.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outlineLvl w:val="3"/>
              <w:rPr/>
            </w:pPr>
            <w:r>
              <w:rPr/>
              <w:t xml:space="preserve">Sono attuate procedure di sicurezza per l’introduzione di nuovi prodotti chimici pericolosi, nonché per la raccolta e l’aggiornamento delle relative schede di sicurezza. 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outlineLvl w:val="3"/>
              <w:rPr/>
            </w:pPr>
            <w:r>
              <w:rPr/>
              <w:t>Sono attuate procedure di sicurezza per la manipolazione, lo stoccaggio e la movimentazione dei prodotti chimici pericolosi, sulle quali sono stati formati i lavoratori adibiti alle mansioni specifiche ed almeno informati quelli a qualsiasi titolo interessati.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outlineLvl w:val="3"/>
              <w:rPr/>
            </w:pPr>
            <w:r>
              <w:rPr/>
              <w:t>L’azienda ha implementato o mantiene un sistema di gestione ambientale.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rPr/>
            </w:pPr>
            <w:r>
              <w:rPr/>
              <w:t>La pianificazione e la programmazione tecnico–economica delle misure di prevenzione e degli interventi migliorativi del livello di sicurezza è coerente con quanto previsto dal documento di valutazione dei rischi.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Sono stati attuati gli interventi finanziati dall’INAIL per l’installazione di dispositivi di monitoraggio ambientale.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616"/>
        <w:gridCol w:w="567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pacing w:lineRule="exact" w:line="240" w:before="40" w:after="40"/>
              <w:ind w:left="11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 – ATTREZZATURE, MACCHINE E IMPIANTI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rPr/>
            </w:pPr>
            <w:r>
              <w:rPr/>
              <w:t>Il datore di lavoro ha installato dispositivi di sicurezza su impianti, macchine o attrezzature, oltre quelli minimi imposti dalle leggi al fine di migliorare le condizioni di sicurezza e igiene sul lavor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rPr/>
            </w:pPr>
            <w:r>
              <w:rPr/>
              <w:t>L’azienda provvede alla sostituzione programmata e preventiva delle parti di macchina od impianto la cui usura o malfunzionamento può dar luogo ad incidenti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rPr/>
            </w:pPr>
            <w:r>
              <w:rPr/>
              <w:t>Sulla rete antincendio e sulle relative apparecchiature fisse e mobili vengono effettuate prove, controlli e manutenzione con cadenza superiore a quella prevista dalla normativa vigente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rPr/>
            </w:pPr>
            <w:r>
              <w:rPr>
                <w:color w:val="000000"/>
              </w:rPr>
              <w:t>Le macchine, gli impianti e le singole attrezzature sono dotate di un registro su cui sono annotati tutti gli incidenti e i mancati infortuni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Sono stati attuati gli interventi finanziati dall’INAIL per il miglioramento di attrezzature, macchine ed impianti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616"/>
        <w:gridCol w:w="567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8"/>
              <w:spacing w:before="40" w:after="40"/>
              <w:ind w:left="111" w:right="113" w:hanging="0"/>
              <w:jc w:val="center"/>
              <w:rPr/>
            </w:pPr>
            <w:r>
              <w:rPr/>
              <w:t>D – SORVEGLIANZA SANITARIA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outlineLvl w:val="3"/>
              <w:rPr/>
            </w:pPr>
            <w:r>
              <w:rPr/>
              <w:t>Il medico competente ha visitato gli ambienti di lavoro almeno due volte l’anno e ha redatto un verbale di sopralluogo, anche congiuntamente al servizio di prevenzione e protezione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outlineLvl w:val="3"/>
              <w:rPr/>
            </w:pPr>
            <w:r>
              <w:rPr/>
              <w:t>Il medico competente completa la cartella sanitaria del lavoratore raccogliendo informazioni anamnestiche  dal medico di famiglia in merito alle patologie  in atto o pregresse, alle      invalidità, alle terapie in cors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outlineLvl w:val="3"/>
              <w:rPr/>
            </w:pPr>
            <w:r>
              <w:rPr/>
              <w:t>Il medico competente acquisisce dati epidemiologici del territorio e del comparto specifico in cui opera l’azienda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616"/>
        <w:gridCol w:w="567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Heading8"/>
              <w:spacing w:before="40" w:after="40"/>
              <w:ind w:left="113" w:right="113" w:hanging="0"/>
              <w:jc w:val="center"/>
              <w:rPr/>
            </w:pPr>
            <w:r>
              <w:rPr/>
              <w:t>E – FORMAZIONE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Viene attuata una procedura che garantisce una corretta e costante formazione dei lavoratori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Viene regolarmente verificato il grado di apprendimento raggiunto da ciascun lavoratore in materia di salute e sicurezza nei luoghi di lavor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Viene effettuata una specifica formazione sulla movimentazione manuale dei carichi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La formazione dei lavoratori stranieri è stata integrata da corsi di lingua italiana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Sono stati attuati gli interventi finanziati dall’INAIL per l’informazione e formazione dei lavoratori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616"/>
        <w:gridCol w:w="567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3" w:type="dxa"/>
            <w:gridSpan w:val="2"/>
            <w:tcBorders>
              <w:top w:val="double" w:sz="4" w:space="0" w:color="000000"/>
              <w:right w:val="single" w:sz="4" w:space="0" w:color="000000"/>
            </w:tcBorders>
            <w:shd w:fill="FFBFFF" w:val="clear"/>
          </w:tcPr>
          <w:p>
            <w:pPr>
              <w:pStyle w:val="Heading8"/>
              <w:spacing w:before="40" w:after="40"/>
              <w:ind w:left="113" w:right="113" w:hanging="0"/>
              <w:jc w:val="center"/>
              <w:rPr/>
            </w:pPr>
            <w:r>
              <w:rPr/>
              <w:t>F – STABILIMENTI A RISCHIO DI INCIDENTE RILEVANTE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Esiste una specifica collaborazione con le autorità preposte tale da poter gestire ogni situazione di emergenza a seguito di incidente che coinvolga aree esterne allo stabiliment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outlineLvl w:val="3"/>
              <w:rPr/>
            </w:pPr>
            <w:r>
              <w:rPr>
                <w:color w:val="000000"/>
              </w:rPr>
              <w:t xml:space="preserve">Il rapporto di sicurezza </w:t>
            </w:r>
            <w:r>
              <w:rPr>
                <w:i/>
                <w:color w:val="000000"/>
              </w:rPr>
              <w:t>(per le aziende di cui all’art.8 D.Lgs 334/99)</w:t>
            </w:r>
            <w:r>
              <w:rPr>
                <w:color w:val="000000"/>
              </w:rPr>
              <w:t xml:space="preserve"> viene rivisto più volte nell’arco di un quinquenni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616"/>
        <w:gridCol w:w="567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3" w:type="dxa"/>
            <w:gridSpan w:val="2"/>
            <w:tcBorders>
              <w:top w:val="double" w:sz="4" w:space="0" w:color="000000"/>
              <w:right w:val="single" w:sz="4" w:space="0" w:color="000000"/>
            </w:tcBorders>
            <w:shd w:fill="FFBFFF" w:val="clear"/>
          </w:tcPr>
          <w:p>
            <w:pPr>
              <w:pStyle w:val="Heading8"/>
              <w:spacing w:before="40" w:after="40"/>
              <w:ind w:left="113" w:right="113" w:hanging="0"/>
              <w:jc w:val="center"/>
              <w:rPr/>
            </w:pPr>
            <w:r>
              <w:rPr/>
              <w:t>G - CANTIERI TEMPORANEI O MOBILI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Esiste personale specificamente preposto all’osservanza delle misure di sicurezza del cantiere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outlineLvl w:val="3"/>
              <w:rPr/>
            </w:pPr>
            <w:r>
              <w:rPr>
                <w:color w:val="000000"/>
              </w:rPr>
              <w:t>Vengono sistematicamente applicate le procedure per una selezione qualificata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  <w:r>
              <w:rPr>
                <w:color w:val="000000"/>
              </w:rPr>
              <w:t xml:space="preserve"> di progettisti, fornitori e installatori ed il loro coordinamento. 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L’impresa titolare del cantiere è in possesso di procedure di controllo sulla corretta realizzazione degli impianti, dei ponteggi e sulla periodica e pianificata manutenzione delle macchine ed attrezzature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L’impresa ha esteso a tutti i lavoratori la formazione in materia di montaggio, utilizzo e smontaggio dei ponteggi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L’impresa edile adotta una procedura che informi i lavoratori sul comportamento da adottare sui ponteggi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Esistono procedure per verificare l’attuazione di quanto previsto dal Piano di Sicurezza e Coordinament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trHeight w:val="626" w:hRule="atLeas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Esistono procedure per il coordinamento di quanto previsto sul Piano di Sicurezza e Coordinamento con quanto riportato sul Piano Operativo di Sicurezza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Esistono procedure per verificare l’attuazione di quanto previsto dal Piano Operativo di Sicurezza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616"/>
        <w:gridCol w:w="567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3" w:type="dxa"/>
            <w:gridSpan w:val="2"/>
            <w:tcBorders>
              <w:top w:val="double" w:sz="4" w:space="0" w:color="000000"/>
              <w:right w:val="single" w:sz="4" w:space="0" w:color="000000"/>
            </w:tcBorders>
            <w:shd w:fill="FFBFFF" w:val="clear"/>
          </w:tcPr>
          <w:p>
            <w:pPr>
              <w:pStyle w:val="Heading8"/>
              <w:spacing w:before="40" w:after="40"/>
              <w:ind w:left="113" w:right="113" w:hanging="0"/>
              <w:jc w:val="center"/>
              <w:rPr/>
            </w:pPr>
            <w:r>
              <w:rPr/>
              <w:t>H - ATTIVITÀ DI TRASPORTO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Il personale addetto all’autotrasporto ha effettuato uno specifico corso teorico-pratico di guida sicura. 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L’azienda ha installato cronotachigrafi anche sui mezzi di trasporto per i quali tale dispositivo non è obbligatorio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Esiste una procedura verificabile che garantisce la presenza del doppio autista nel caso di trasporti con tempi di percorrenza superiori a 9 ore giornaliere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La manutenzione programmata viene effettuata, per almeno la metà del parco veicoli, a cadenza più frequente delle revisioni obbligatorie, presso officine, interne o esterne all’impresa stessa, autorizzate ai sensi della L.122/1992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616"/>
        <w:gridCol w:w="567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3" w:type="dxa"/>
            <w:gridSpan w:val="2"/>
            <w:tcBorders>
              <w:top w:val="double" w:sz="4" w:space="0" w:color="000000"/>
              <w:right w:val="single" w:sz="4" w:space="0" w:color="000000"/>
            </w:tcBorders>
            <w:shd w:fill="FFBFFF" w:val="clear"/>
          </w:tcPr>
          <w:p>
            <w:pPr>
              <w:pStyle w:val="Heading8"/>
              <w:spacing w:before="40" w:after="40"/>
              <w:ind w:left="113" w:right="113" w:hanging="0"/>
              <w:jc w:val="center"/>
              <w:rPr/>
            </w:pPr>
            <w:r>
              <w:rPr/>
              <w:t>I - ALTRO (Specificare la natura dell’intervento migliorativo)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616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Altro:……………………………………………………………………………………………… ……………………………………………………………………………………………………..……………………………………………………………………………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Altro:…………………………………………………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FB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80" w:after="80"/>
              <w:ind w:left="720" w:right="113" w:hanging="360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Altro:…………………………………………………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stonormale"/>
              <w:spacing w:lineRule="exact" w:line="360" w:before="360" w:after="360"/>
              <w:ind w:left="215" w:right="2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Data ___ / ___ / ______ </w:t>
            </w:r>
            <w:r>
              <w:rPr>
                <w:b/>
                <w:i/>
                <w:sz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Firma del Richiedente ______________________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color w:val="000000"/>
                <w:sz w:val="18"/>
              </w:rPr>
              <w:t xml:space="preserve">TUTELA DEI DATI - </w:t>
            </w:r>
            <w:r>
              <w:rPr>
                <w:color w:val="000000"/>
                <w:sz w:val="18"/>
              </w:rPr>
              <w:t>Si informa, ai sensi dell'art. 13 del D.Lgs. 30 giugno 2003, n. 196,che i dati di cui alla presente domanda saranno trattati dall'INAIL con l'utilizzo di procedure prevalentemente informatizzate per finalità statistiche, per l'invio di materiale informativo e per adempimenti di legge e/o disposizioni di organi pubblici. L'interessato potrà esercitare i diritti di cui all'art. 7 del citato D.Lgs. rivolgendosi all'INAIL, Piazzale G. Pastore, n. 6 -00144 Roma, con le modalità previste dall'art. 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right="-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ello deve essere compilato per ciascuna unità produttiva, cui sono associate una o più P.A.T. (si vedano al riguardo le istruzioni contenute nella Guida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</w:t>
      </w:r>
      <w:r>
        <w:rPr>
          <w:i/>
        </w:rPr>
        <w:t>procedura</w:t>
      </w:r>
      <w:r>
        <w:rPr/>
        <w:t xml:space="preserve"> si intende un insieme sistematico di istruzioni operative su come eseguire una determinata operazione, emessa dal datore di lavoro e nota ai lavoratori.</w:t>
      </w:r>
    </w:p>
  </w:footnote>
  <w:footnote w:id="4">
    <w:p>
      <w:pPr>
        <w:pStyle w:val="P12"/>
        <w:tabs>
          <w:tab w:val="clear" w:pos="580"/>
        </w:tabs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Per </w:t>
      </w:r>
      <w:r>
        <w:rPr>
          <w:i/>
          <w:sz w:val="20"/>
        </w:rPr>
        <w:t>incidente</w:t>
      </w:r>
      <w:r>
        <w:rPr>
          <w:sz w:val="20"/>
        </w:rPr>
        <w:t xml:space="preserve"> si intende un insieme di eventi e/o fattori concatenati o meno, che interrompono il regolare procedere delle attività pianificate che hanno la potenzialità di provocare danni alle persone e/o alle cose. Per </w:t>
      </w:r>
      <w:r>
        <w:rPr>
          <w:i/>
          <w:sz w:val="20"/>
        </w:rPr>
        <w:t>mancato infortunio</w:t>
      </w:r>
      <w:r>
        <w:rPr>
          <w:sz w:val="20"/>
        </w:rPr>
        <w:t xml:space="preserve"> si intende un incidente che solo per una coincidenza fortuita non ha causato danni alle perso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</w:t>
      </w:r>
      <w:r>
        <w:rPr>
          <w:i/>
        </w:rPr>
        <w:t>selezione qualificata</w:t>
      </w:r>
      <w:r>
        <w:rPr/>
        <w:t xml:space="preserve"> si intende che l</w:t>
      </w:r>
      <w:r>
        <w:rPr>
          <w:color w:val="000000"/>
        </w:rPr>
        <w:t xml:space="preserve">’impresa titolare del cantiere applica specifiche procedure volte ad accertare che i professionisti ed i tecnici con cui collabora possiedano una </w:t>
      </w:r>
      <w:r>
        <w:rPr/>
        <w:t xml:space="preserve">specifica </w:t>
      </w:r>
      <w:r>
        <w:rPr>
          <w:color w:val="000000"/>
        </w:rPr>
        <w:t xml:space="preserve">competenza </w:t>
      </w:r>
      <w:r>
        <w:rPr/>
        <w:t>in tema di sicurezza e salute nei luoghi di lavoro e che le imprese utilizzino attrezzature e macchine idone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Bookman Old Style" w:hAnsi="Bookman Old Style" w:cs="Bookman Old Styl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13" w:right="11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before="120" w:after="120"/>
      <w:ind w:left="113" w:right="113" w:hanging="0"/>
      <w:jc w:val="center"/>
      <w:outlineLvl w:val="4"/>
    </w:pPr>
    <w:rPr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13" w:right="113" w:hanging="0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spacing w:before="120" w:after="120"/>
      <w:jc w:val="center"/>
      <w:outlineLvl w:val="6"/>
    </w:pPr>
    <w:rPr>
      <w:b/>
      <w:color w:val="00008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40" w:after="40"/>
      <w:ind w:left="113" w:right="113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284" w:right="284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134" w:right="4109" w:hanging="0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spacing w:lineRule="exact" w:line="240" w:before="40" w:after="40"/>
      <w:ind w:left="113" w:right="113" w:hanging="0"/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spacing w:lineRule="exact" w:line="360"/>
      <w:jc w:val="both"/>
    </w:pPr>
    <w:rPr>
      <w:color w:val="000000"/>
      <w:sz w:val="24"/>
    </w:rPr>
  </w:style>
  <w:style w:type="paragraph" w:styleId="Corpodeltesto3">
    <w:name w:val="Corpo del testo 3"/>
    <w:basedOn w:val="Normal"/>
    <w:qFormat/>
    <w:pPr>
      <w:spacing w:lineRule="exact" w:line="360"/>
      <w:ind w:right="113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580" w:leader="none"/>
      </w:tabs>
      <w:autoSpaceDE w:val="false"/>
      <w:spacing w:lineRule="atLeast" w:line="380"/>
      <w:ind w:left="1440" w:firstLine="576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59:00Z</dcterms:created>
  <dc:creator>inail</dc:creator>
  <dc:description/>
  <cp:keywords/>
  <dc:language>en-US</dc:language>
  <cp:lastModifiedBy>ScalviSindacale</cp:lastModifiedBy>
  <cp:lastPrinted>2005-11-10T15:24:00Z</cp:lastPrinted>
  <dcterms:modified xsi:type="dcterms:W3CDTF">2006-01-10T13:50:00Z</dcterms:modified>
  <cp:revision>3</cp:revision>
  <dc:subject/>
  <dc:title>SCHEDA INFORMATIVA GENERALE DEL RICHIE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8922033</vt:r8>
  </property>
  <property fmtid="{D5CDD505-2E9C-101B-9397-08002B2CF9AE}" pid="3" name="_AuthorEmail">
    <vt:lpwstr>r.vallerga@inail.it</vt:lpwstr>
  </property>
  <property fmtid="{D5CDD505-2E9C-101B-9397-08002B2CF9AE}" pid="4" name="_AuthorEmailDisplayName">
    <vt:lpwstr>Riccardo Vallerga</vt:lpwstr>
  </property>
  <property fmtid="{D5CDD505-2E9C-101B-9397-08002B2CF9AE}" pid="5" name="_EmailSubject">
    <vt:lpwstr>Modello OT24 2006 Definitivo DCR.doc</vt:lpwstr>
  </property>
  <property fmtid="{D5CDD505-2E9C-101B-9397-08002B2CF9AE}" pid="6" name="_ReviewingToolsShownOnce">
    <vt:lpwstr/>
  </property>
</Properties>
</file>