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</w:rPr>
        <w:t>Allegato 2</w:t>
      </w:r>
      <w:r>
        <w:rPr/>
        <w:tab/>
        <w:tab/>
        <w:tab/>
        <w:tab/>
        <w:tab/>
        <w:tab/>
        <w:tab/>
        <w:tab/>
        <w:tab/>
        <w:t>Bresc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Comune di Bresc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ettore Tribu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.zza Vittoria,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5121 Bre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</w:t>
      </w:r>
      <w:r>
        <w:rPr/>
        <w:t>: rimborso parziale della tariffa per la gestione dei rifiuti ai sensi dell’art. 14 del Regolamento Comunale. Anno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Il sottoscritto ___________________________________________________________________, legale rappresentante/titolare della Ditta______________________________________________ ______________________________________________________________________________ con sede in Brescia – Via__________________________________________________________ Codice Fiscale/Partita Iva _________________________________________________________, telefono _____________________________, fax ______________________________________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TextBody"/>
        <w:spacing w:lineRule="auto" w:line="360"/>
        <w:rPr/>
      </w:pPr>
      <w:r>
        <w:rPr/>
        <w:t>di essere ammesso all’agevolazione prevista dall’articolo 49 – comma 14 – del D.Lgs. 5/2/1997 n. 22 e dall’art. 14 del Regolamento Comunale per l’applicazione della tariffa per la gestione dei rifiuti urbani ed assimilati. A tal fine precisa che nell’anno 2004 ha provveduto mediante la Ditta ____________________________________________________________________________________________________________________________________________________________ all’avvio al recupero dei seguenti rifiuti assimilati agli urbani (indicare natura e quantità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me risulta dalle copie dei formulari dei rifiuti allegata alla presente.</w:t>
      </w:r>
    </w:p>
    <w:p>
      <w:pPr>
        <w:pStyle w:val="Normal"/>
        <w:spacing w:lineRule="auto" w:line="360"/>
        <w:rPr/>
      </w:pPr>
      <w:r>
        <w:rPr/>
        <w:t>Si allegano altresì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ttestazione del soggetto a cui tali rifiuti sono stati affidati, con la specificazione delle modalità osservate per il recupero e della loro conformità alla normativa vigente in tema di tutela ambientale, ed identificazione dello stesso soggetto mediante documentazione di ri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pie integrali delle fatture emesse da ASMEA Srl per il periodo dall’1/1 al 31/12/2004 e delle relative ricevute di pagamento delle stesse. (Qualora il soggetto si sia avvalso dell’addebito su conto corrente bancario non dovrà essere presentata alcuna ricevuta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stinti salu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4:38:00Z</dcterms:created>
  <dc:creator/>
  <dc:description/>
  <cp:keywords/>
  <dc:language>en-US</dc:language>
  <cp:lastModifiedBy>ME</cp:lastModifiedBy>
  <cp:lastPrinted>2004-12-07T16:00:00Z</cp:lastPrinted>
  <dcterms:modified xsi:type="dcterms:W3CDTF">2004-12-21T10:24:00Z</dcterms:modified>
  <cp:revision>6</cp:revision>
  <dc:subject/>
  <dc:title/>
</cp:coreProperties>
</file>