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rogramma viaggio a Monaco 25 – 29 aprile 2007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INERARIO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° giorno - 25 aprile:</w:t>
        <w:tab/>
      </w:r>
      <w:r>
        <w:rPr>
          <w:rFonts w:cs="Arial"/>
          <w:b/>
          <w:sz w:val="22"/>
          <w:szCs w:val="22"/>
        </w:rPr>
        <w:tab/>
        <w:t>BRESCIA - GARMISH - PARTENKIRCH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 ore 6.00, ritrovo dei signori partecipanti nel luogo convenuto e partenza in pullman Gran turismo riservato per Garmish (circa 6 ore di viaggio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ste lungo il percors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’arrivo, sistemazione nell’hotel riservato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nzo libero e pomeriggio a disposizione.</w:t>
      </w:r>
    </w:p>
    <w:p>
      <w:pPr>
        <w:pStyle w:val="TextBody"/>
        <w:rPr/>
      </w:pPr>
      <w:r>
        <w:rPr>
          <w:rFonts w:cs="Arial"/>
          <w:sz w:val="22"/>
          <w:szCs w:val="22"/>
        </w:rPr>
        <w:t>Cena e pernottamento in hot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Emphasis"/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2° giorno - 26 aprile</w:t>
      </w:r>
      <w:r>
        <w:rPr>
          <w:rFonts w:cs="Arial"/>
          <w:b/>
          <w:sz w:val="22"/>
          <w:szCs w:val="22"/>
        </w:rPr>
        <w:t xml:space="preserve">: </w:t>
        <w:tab/>
        <w:t>GARMISH - PARTENKIRCHEN</w:t>
      </w:r>
    </w:p>
    <w:p>
      <w:pPr>
        <w:pStyle w:val="Normal"/>
        <w:rPr/>
      </w:pPr>
      <w:r>
        <w:rPr>
          <w:rFonts w:cs="Arial"/>
          <w:sz w:val="22"/>
          <w:szCs w:val="22"/>
        </w:rPr>
        <w:t>Prima colazione in hot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ornata a disposizione per attività libe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anzo libero, cena e pernottamento in hotel. </w:t>
      </w:r>
    </w:p>
    <w:p>
      <w:pPr>
        <w:pStyle w:val="TextBody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3° giorno - 27 aprile</w:t>
      </w:r>
      <w:r>
        <w:rPr>
          <w:rFonts w:cs="Arial"/>
          <w:b/>
          <w:sz w:val="22"/>
          <w:szCs w:val="22"/>
        </w:rPr>
        <w:t>:</w:t>
        <w:tab/>
        <w:tab/>
        <w:t>GARMISH - PARTENKIRCHEN - MONACO</w:t>
      </w:r>
      <w:r>
        <w:rPr>
          <w:rStyle w:val="Emphasis"/>
          <w:rFonts w:cs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 w:val="22"/>
          <w:szCs w:val="22"/>
        </w:rPr>
        <w:t>Prima colazione in hotel e partenza per Monaco di Baviera. ( 1 ora e 30 minuti di viaggio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ivo e sistemazione nell’hotel riservato (nelle vicinanze di Monaco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nzo liber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pomeriggio visita guidata di Monaco. Si visiteranno i luoghi più interessanti come Koeningplatz, il quartiere di Schwabing, la Alte Pinakothek, il Museo Nazionale Maximilianstrasse, la Hofbrauhaus e il Viktualienmark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in birreria a Monaco presso l’Hofbrauhaus (1 boccale di birra a testa incluso nella cena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4° Giorno - 28 aprile:</w:t>
      </w:r>
      <w:r>
        <w:rPr>
          <w:rFonts w:cs="Arial"/>
          <w:b/>
          <w:sz w:val="22"/>
          <w:szCs w:val="22"/>
        </w:rPr>
        <w:tab/>
        <w:t>MONA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a colazione e pernottamento in hote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a giornata dedicata alla visita della fiera “Bauma”, per gli interessat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chi non si recherà in fiera verranno organizzati programmi alternativi in relazione al numero dei partecipant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in locale tipico, tipo Donisl in Marienplatz a Monac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5° giorno 29 aprile:</w:t>
      </w:r>
      <w:r>
        <w:rPr>
          <w:rFonts w:cs="Arial"/>
          <w:b/>
          <w:sz w:val="22"/>
          <w:szCs w:val="22"/>
        </w:rPr>
        <w:tab/>
        <w:tab/>
        <w:t>MONACO - BRESCIA</w:t>
      </w:r>
    </w:p>
    <w:p>
      <w:pPr>
        <w:pStyle w:val="Normal"/>
        <w:rPr/>
      </w:pPr>
      <w:r>
        <w:rPr>
          <w:rFonts w:cs="Arial"/>
          <w:sz w:val="22"/>
          <w:szCs w:val="22"/>
        </w:rPr>
        <w:t>Prima colazione in hotel e partenza per Brescia con pullman riserva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ste lungo il percors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rivo in serata a Bresc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OTA INDIVIDUALE DI PARTECIPAZIONE:</w:t>
        <w:tab/>
        <w:tab/>
        <w:tab/>
        <w:tab/>
        <w:t>€ 62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LA QUOTA COMPRENDE: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llman Gran Turismo a disposizione con autista a nostro carico 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zione in camere doppie presso hotel 3/4 stelle a Garmish con trattamento di mezza pensione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zione in camere doppie presso hotel 3/4 stelle nelle vicinanze di Monaco con trattamento di pernottamento e prima colazione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cene in ristorante tipico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ta guidata di Monaco di mezza giornata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curazione medico-bagaglio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QUOTA NON COMPRENDE: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pasti, le bevande, le mance e gli extra personali</w:t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te ed escursioni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tto quanto non espressamente menzionato alla voce “la quota comprende”.</w:t>
      </w:r>
    </w:p>
    <w:sectPr>
      <w:footerReference w:type="default" r:id="rId2"/>
      <w:type w:val="nextPage"/>
      <w:pgSz w:w="11906" w:h="16838"/>
      <w:pgMar w:left="1418" w:right="1134" w:gutter="0" w:header="0" w:top="966" w:footer="2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42:00Z</dcterms:created>
  <dc:creator>ScalviSindacale</dc:creator>
  <dc:description/>
  <cp:keywords/>
  <dc:language>en-US</dc:language>
  <cp:lastModifiedBy>ScalviSindacale</cp:lastModifiedBy>
  <dcterms:modified xsi:type="dcterms:W3CDTF">2007-02-13T16:43:00Z</dcterms:modified>
  <cp:revision>1</cp:revision>
  <dc:subject/>
  <dc:title>Programma viaggio a Monaco 25 – 29 aprile 2007</dc:title>
</cp:coreProperties>
</file>