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INPS di ……………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iduzione contributiva per il settore edile ex art. 29 d.l. n.244/199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vertito con modificazioni nella legge n.341/199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ichiarazione di responsabilità ai sensi del Testo Unico in materia di documentazione amministrativa (D.P.R. 28/11/2000, n.445 e successive modifiche e integrazioni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………………………………………………………………………….………………….., nato/a a …………………………………………………….……… in provincia di …………… il ……/…../…………, titolare/legale rappresentante della Ditta ………………………………………………………………, matricola INPS …………………………, codice fiscale …………………………………………. chiede di usufruire della riduzione contributiva per il settore edile per l’anno 200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, preso atto di quanto disposto dall’art. 36-bis, comma 8, del decreto - legge 4 luglio 2006, n.223, convertito, con modificazioni, nella legge 3 agosto 2006, n.248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  <w:sz w:val="18"/>
          <w:szCs w:val="18"/>
        </w:rPr>
        <w:t xml:space="preserve">(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che la Ditta sopra indicata è in possesso dei requisiti per il rilascio della regolarità contributiva nei confronti di INAIL, INPS e Casse Edili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 xml:space="preserve">a tutto il 31/12/2006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o </w:t>
      </w:r>
      <w:r>
        <w:rPr>
          <w:rFonts w:cs="Arial" w:ascii="Arial" w:hAnsi="Arial"/>
          <w:color w:val="000000"/>
        </w:rPr>
        <w:t xml:space="preserve">per i seguenti periodi lavorativi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che il datore di lavoro non ha riportato condanne passate in giudicato per la violazione della normativa in materia di sicurezza e salute nei luoghi di lavoro nel quinquennio antecedente alla data di applicazione dell’agevolaz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………………………………………………………, datore di lavoro/rappresentante del datore di lavoro, è consapevole ch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e dichiarazioni mendaci, la falsità in atti e l’uso di atti falsi sono puniti ai sensi del codice penale e delle leggi speciali in materia;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’Istituto si riserva, nel caso in cui venga accertata la mancanza dei requisiti oggetto della dichiarazione, la facoltà di recuperare le somme indebitamente frui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65" w:hRule="atLeast"/>
        </w:trPr>
        <w:tc>
          <w:tcPr>
            <w:tcW w:w="5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………….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…………………………………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1) Art. 46 del T.U. n. 445/2000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i sensi di quanto disposto in materia di trattamento dei dati personali, si comunica che i dati contenuti nella dichiarazione verranno utilizzati esclusivamente allo scopo per il quale sono stati richiesti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el caso in cui venga trasmessa per posta o tramite soggetti diversi dal dichiarante, la presente dichiarazione deve essere accompagnata dalla fotocopia di un valido documento di riconoscimento)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ente dichiarazione è stata sottoscritta alla presenza del funzionario INPS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ome e cognome firma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ifica, uffici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DKFDK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NDKFDK+Verdana;Verdana" w:hAnsi="NDKFDK+Verdana;Verdana" w:cs="NDKFDK+Verdana;Verdana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DKFDK+Verdana;Verdana" w:hAnsi="NDKFDK+Verdana;Verdana" w:cs="NDKFDK+Verdana;Verdana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DKFDK+Verdana;Verdana" w:hAnsi="NDKFDK+Verdana;Verdana" w:eastAsia="Calibri" w:cs="NDKFDK+Verdana;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sto">
    <w:name w:val="Test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8:00Z</dcterms:created>
  <dc:creator>Alessandro</dc:creator>
  <dc:description/>
  <dc:language>en-US</dc:language>
  <cp:lastModifiedBy>Alessandro</cp:lastModifiedBy>
  <dcterms:modified xsi:type="dcterms:W3CDTF">2007-05-21T07:34:00Z</dcterms:modified>
  <cp:revision>1</cp:revision>
  <dc:subject/>
  <dc:title/>
</cp:coreProperties>
</file>