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cheda iscrizione corsi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 xml:space="preserve">(Scheda da predisporre per ciascuna persona interessata, barrando la casella dei corsi di interesse, e da restituire al Collegio anche tramite fax allo 030381798, o per posta elettronica all’indirizzo </w:t>
      </w:r>
      <w:hyperlink r:id="rId2">
        <w:r>
          <w:rPr>
            <w:rStyle w:val="InternetLink"/>
            <w:rFonts w:cs="Arial" w:ascii="Arial" w:hAnsi="Arial"/>
          </w:rPr>
          <w:t>info@ancebrescia.it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GRATUITO SUL SISTRI - OPERATIVITÀ, UTILIZZO DEI DISPOSITIVI USB </w:t>
        <w:br/>
        <w:t>E PRINCIPALI REGISTRAZIONI CONTABIL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nalazione di interesse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041"/>
        <w:gridCol w:w="304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                                                                           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                                                                  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avrà una durata indicativa di 4 ore consecutive e si svolgerà preferibilmente di pomeriggi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teriori informazion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cs="Arial" w:ascii="Arial" w:hAnsi="Arial"/>
        </w:rPr>
        <w:tab/>
        <w:tab/>
        <w:tab/>
        <w:tab/>
        <w:tab/>
        <w:t>Si</w:t>
        <w:tab/>
        <w:t>No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già iscritta al Sistri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03655575"/>
      <w:bookmarkStart w:id="1" w:name="__Fieldmark__0_26036555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03655575"/>
      <w:bookmarkStart w:id="3" w:name="__Fieldmark__1_260365557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attività svolta</w:t>
        <w:tab/>
        <w:tab/>
        <w:t>Produttore</w:t>
        <w:tab/>
        <w:t>Trasportatore</w:t>
        <w:tab/>
        <w:t>Gestore/Smaltitore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03655575"/>
      <w:bookmarkStart w:id="5" w:name="__Fieldmark__2_26036555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03655575"/>
      <w:bookmarkStart w:id="7" w:name="__Fieldmark__3_26036555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03655575"/>
      <w:bookmarkStart w:id="9" w:name="__Fieldmark__4_2603655575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trasporto</w:t>
        <w:tab/>
        <w:tab/>
        <w:tab/>
        <w:t>c/proprio</w:t>
        <w:tab/>
        <w:t>c/terzi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03655575"/>
      <w:bookmarkStart w:id="11" w:name="__Fieldmark__5_26036555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03655575"/>
      <w:bookmarkStart w:id="13" w:name="__Fieldmark__6_260365557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attività di gestione esercitata (Smaltimento, recupero ...) 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AZIONE DI ULTERIORI CORSI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bresc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9:00Z</dcterms:created>
  <dc:creator>UFF.TRIBUTI</dc:creator>
  <dc:description/>
  <dc:language>en-US</dc:language>
  <cp:lastModifiedBy>UFF.TRIBUTI</cp:lastModifiedBy>
  <cp:lastPrinted>2011-05-02T16:53:00Z</cp:lastPrinted>
  <dcterms:modified xsi:type="dcterms:W3CDTF">2011-05-04T07:59:00Z</dcterms:modified>
  <cp:revision>3</cp:revision>
  <dc:subject/>
  <dc:title/>
</cp:coreProperties>
</file>