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ARIO SUI CONSUMI DI ENERGIA ELETTRICA NELLE IMPRESE EDI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ZIENDA …………………………………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E LEGALE O AMMINISTRATIVA…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 DI RIFERIMENTO…………..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…………………………fax……… ………… e.mail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 RELATIVI ALL'UTENZA ELETTRI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ese elettrica annua (1) (Iva esclusa)      </w:t>
        <w:tab/>
        <w:tab/>
        <w:t>_______________ Eu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nsione di alimentazione  (kV)</w:t>
        <w:tab/>
        <w:tab/>
        <w:tab/>
        <w:t>_______________ kV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umi di energia nei cantieri aperti (kWh)</w:t>
        <w:tab/>
        <w:t>_______________ kW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° di cantieri aperti _____</w:t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° dipendenti (media annua)</w:t>
        <w:tab/>
        <w:tab/>
        <w:tab/>
        <w:tab/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) allegare le bollette (se possibile per un periodo di 12 mesi)  nonchè copia del (o dei) contratto di forni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6:00Z</dcterms:created>
  <dc:creator>Centredil</dc:creator>
  <dc:description/>
  <dc:language>en-US</dc:language>
  <cp:lastModifiedBy>Microsoft</cp:lastModifiedBy>
  <cp:lastPrinted>2003-03-11T13:14:00Z</cp:lastPrinted>
  <dcterms:modified xsi:type="dcterms:W3CDTF">2003-06-24T07:26:00Z</dcterms:modified>
  <cp:revision>2</cp:revision>
  <dc:subject/>
  <dc:title>QUESTIONARIO SUI CONSUMI DI ENERGIA ELETTRICA NELLE IMPRESE EDILI</dc:title>
</cp:coreProperties>
</file>